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4" w:after="14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217420" cy="19761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Городском межнациональном мероприятии, приуроченное к Году семьи «Жемчужинка Самары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е межнациональное мероприятие, приуроченное к Году семьи «Жемчужинка Самары» (далее по тексту – конкурс) семейный творческий конкурс, проводимый на территории Самарской област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конкурса является Самарская региональная общественная организация Национально-культурная автономия казахов «АК ЖОЛ» («СВЕТЛЫЙ ПУТЬ»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держ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округа Самара и ГКУ Дом Дружбы Народ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</w:t>
      </w:r>
    </w:p>
    <w:p>
      <w:pPr>
        <w:pStyle w:val="Style15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является популяризация традиционных семейных ценностей и преемственность поколений среди лиц разных национальностей Самарской обла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нкурса является: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творческого потенциала подрастающего поколения, приобщение к культуре 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еренности в своих силах, раскрытие творческого потенциала, учит ставить цель и находить средства для ее достижения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ой, традициями и искусством народов Самарской област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отдыха для всей семь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, партнеры и спонсоры конкурс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Конкурса осуществляет организационный комитет (далее - Оргкомитет). В состав оргкомитета входят представители учредителей и спонсоров Конкурс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ами конкурса являются государственные, общественные и коммерческие организации всех форм собственности, физические лица изъявившие желание принять участие в организации мероприятия, принимающие его цели и задачи, осуществляющие финансовую, организационную, информационную помощь в подготовке и проведении мероприят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сходной части бюджета Оргкомитет конкурса привлекает спонсоров. Спонсором конкурса признается юридическое или физическое лицо, разделяющее цели и задачи конкурса, внесшее вклад в денежной или иной форм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взаимоотношения между оргкомитетом, партнерами и спонсорами конкурса определяются в рамках соответствующих Договоров (соглашений), которые заключаются в соответствии с действующим законодательств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цы конкурса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и в возрасте от  5 до 10 лет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должна иметь гражданство Российской Федерации, либо гражданкой другого государства, при наличии связи с исторической Родиной, проживающей на территории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/законные представители участницы, желающей принять участие в конкурсе, заполняют Анкету (Приложение 1 к настоящему Положению) и отправляют ее на электронный адрес: </w:t>
      </w:r>
      <w:bookmarkStart w:id="0" w:name="_Hlk67274192"/>
      <w:r>
        <w:rPr>
          <w:rFonts w:cs="Times New Roman" w:ascii="Times New Roman" w:hAnsi="Times New Roman"/>
          <w:sz w:val="28"/>
          <w:szCs w:val="28"/>
        </w:rPr>
        <w:t>nka-office@mail.ru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роки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октября 2024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бранных заявок на участие в конкурсе, анализа данных анкеты Оргкомитет конкурса принимает решение о допуске к участию конкретных конкурсанток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в безапелляционном порядке исключить из числа конкурсанток участниц, не выполняющих распорядок мероприятий конкурса, нарушающих правила и положения документов, дискредитирующих своими поступками звание участницы конкурса, а также по иным причинам, в случае наличия веских оснований и по решению большинства членов Оргкомитет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часть мероприятия проходит в </w:t>
      </w:r>
      <w:r>
        <w:rPr>
          <w:rFonts w:cs="Times New Roman" w:ascii="Times New Roman" w:hAnsi="Times New Roman"/>
          <w:sz w:val="28"/>
          <w:szCs w:val="28"/>
          <w:lang w:val="kk-KZ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этапа: </w:t>
      </w:r>
    </w:p>
    <w:p>
      <w:pPr>
        <w:pStyle w:val="Style15"/>
        <w:spacing w:lineRule="auto" w:line="360"/>
        <w:ind w:left="114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тур – Подготовительный этап - поиск участниц, прием онлайн - заявок на участие (заочный);</w:t>
      </w:r>
    </w:p>
    <w:p>
      <w:pPr>
        <w:pStyle w:val="Style15"/>
        <w:spacing w:lineRule="auto" w:line="360"/>
        <w:ind w:left="114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тур – Проведение мастер-классов (3 мастер-класса)</w:t>
      </w:r>
    </w:p>
    <w:p>
      <w:pPr>
        <w:pStyle w:val="Style15"/>
        <w:spacing w:lineRule="auto" w:line="360"/>
        <w:ind w:left="114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тур – Финал конкурса (очный)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тур – Отборочный (заочный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порядке и сроках предусмотренных в п. 5.2 настоящего Положения путем сбора и регистрации заявок на участие в Конкурсе, а также кастинг-отбора претенденток. 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инг-отбор претенденток на финал конкурса проводится после утверждения списка конкурса допущенных к участию в проекте. По итогам отбора, в следующий этап проходят только 10 финалисток. В кастинге могут принять участие, как члены Оргкомитета, так и приглашенные гости (Партнеры или Спонсоры). 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торой тур входят 3 мастер – класса: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астер-класс по изготовлению табличек – порядковых номеров участниц;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мейный мастер-класс по изготовлению баннера для фотоссесии участниц и гостей финального мероприятия.</w:t>
      </w:r>
    </w:p>
    <w:p>
      <w:pPr>
        <w:pStyle w:val="Normal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стер-класс по демонстрации национальных игр, который подготовят и проведут участницы и их семьи, группа поддержки, а также организаторами задумано проведение спортивных состязаний - веселые старты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течение периода проведения конкурса участницы обязаны участвовать в мероприятиях, мастер-классах, встречах с партнерами и спонсорами, подготовленными организаторами конкурса, принимать участие в фото и видеосъемках, а также съемке «проморолика» конкурса.</w:t>
      </w:r>
    </w:p>
    <w:p>
      <w:pPr>
        <w:pStyle w:val="Style15"/>
        <w:numPr>
          <w:ilvl w:val="2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ем финальном туре конкурса конкурсантки представят: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филе в национальном костюме;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зитка;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тографию на тему - «Россия многонациональная: преемственность поколений»;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й творческий номер, в котором необходимо продемонстрировать свои таланты и способности;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филе в нарядном  платье.</w:t>
      </w:r>
    </w:p>
    <w:p>
      <w:pPr>
        <w:pStyle w:val="Style15"/>
        <w:numPr>
          <w:ilvl w:val="2"/>
          <w:numId w:val="8"/>
        </w:numPr>
        <w:spacing w:lineRule="auto" w:line="360"/>
        <w:ind w:left="567" w:right="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у конкурсанток на данном этапе входит:  знать особенности культуры и обычаев своего народа, наглядно и ярко представить свою национальность; раскрыть творческий потенциал,  продемонстрировать  эрудицию и хорошие манеры.</w:t>
      </w:r>
    </w:p>
    <w:p>
      <w:pPr>
        <w:pStyle w:val="Style15"/>
        <w:numPr>
          <w:ilvl w:val="2"/>
          <w:numId w:val="8"/>
        </w:numPr>
        <w:spacing w:lineRule="auto" w:line="360"/>
        <w:ind w:left="567" w:right="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финальной программы жюри определяет победительниц по номинациям. </w:t>
      </w:r>
    </w:p>
    <w:p>
      <w:pPr>
        <w:pStyle w:val="Style15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</w:t>
      </w:r>
    </w:p>
    <w:p>
      <w:pPr>
        <w:pStyle w:val="Style15"/>
        <w:numPr>
          <w:ilvl w:val="1"/>
          <w:numId w:val="8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ся и утверждается Оргкомитетом конкурса.</w:t>
      </w:r>
    </w:p>
    <w:p>
      <w:pPr>
        <w:pStyle w:val="Style15"/>
        <w:numPr>
          <w:ilvl w:val="1"/>
          <w:numId w:val="8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именитые приглашенные гости, артисты, спонсоры, именитые люди и прочие приглашенные, чье участие в составе жюри Оргкомитет счел необходимым.  Руководит работой Председатель жюри, которого назначает Оргкомитет.</w:t>
      </w:r>
    </w:p>
    <w:p>
      <w:pPr>
        <w:pStyle w:val="Style15"/>
        <w:numPr>
          <w:ilvl w:val="1"/>
          <w:numId w:val="8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ную программу каждой финалистки и формирует оценки для каждой номинации по 10-бальной шкале. Победительница в номинации определяется по сумме набранных очков, поставленных всеми членами жюри.</w:t>
      </w:r>
    </w:p>
    <w:p>
      <w:pPr>
        <w:pStyle w:val="Style15"/>
        <w:numPr>
          <w:ilvl w:val="1"/>
          <w:numId w:val="8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й финалисток формируется  по следующим показателям - эрудиция, творческие способности и таланты, общительность, обаяние, пластика, музыкальность, степень оригинальности, культура речи, внешние данные, общее впечатление.</w:t>
      </w:r>
    </w:p>
    <w:p>
      <w:pPr>
        <w:pStyle w:val="Style15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8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мероприят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    Нуржанов Е.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НКА «АК ЖОЛ»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336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е межнациональное мероприятие, приуроченное к Году семьи «Жемчужинка Сама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Анкета участницы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й телеф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траницу социальной сети (ВК, 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участия в конкурсах красоты, фотосъемках, показ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/другими яз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е ли вы подготовить домашнее задание – творческий номер с членами сем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ка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решили принимать участие в данном конкурс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и видеосюжет необходимо отправить на электронный почтовый адрес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nka-office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1 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 2024года!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8"/>
      <w:szCs w:val="28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Symbol" w:hAnsi="Symbol" w:cs="Symbol"/>
      <w:color w:val="00206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Authorname">
    <w:name w:val="author-nam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5:00Z</dcterms:created>
  <dc:creator>Куаныш Елеутаев</dc:creator>
  <dc:description/>
  <dc:language>en-US</dc:language>
  <cp:lastModifiedBy>Директор</cp:lastModifiedBy>
  <cp:lastPrinted>2024-10-10T13:15:00Z</cp:lastPrinted>
  <dcterms:modified xsi:type="dcterms:W3CDTF">2024-10-21T10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944F74074C7EACAB939AC44374B4_13</vt:lpwstr>
  </property>
  <property fmtid="{D5CDD505-2E9C-101B-9397-08002B2CF9AE}" pid="3" name="KSOProductBuildVer">
    <vt:lpwstr>1049-12.2.0.18607</vt:lpwstr>
  </property>
</Properties>
</file>