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В Организацион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 xml:space="preserve">Акции «Благородство-2019»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>№ заявки  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>(не заполняется)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>Дата поступления 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(не заполняется)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или точное название организации-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заявителя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номинанта (с указанием ко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номина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писание поступка  (дополнительные материалы приветствуются) и </w:t>
            </w:r>
            <w:r>
              <w:rPr>
                <w:u w:val="single"/>
              </w:rPr>
              <w:t>портретное фото номинанта</w:t>
            </w:r>
            <w:r>
              <w:rPr/>
              <w:t xml:space="preserve"> (в электронном виде в формате jpg, в хорошем разрешении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061"/>
        <w:gridCol w:w="2835"/>
      </w:tblGrid>
      <w:tr>
        <w:trPr>
          <w:trHeight w:val="471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.И.О. заявителя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Admin</dc:creator>
  <dc:description/>
  <cp:keywords/>
  <dc:language>en-US</dc:language>
  <cp:lastModifiedBy>Яна</cp:lastModifiedBy>
  <cp:lastPrinted>2018-11-21T11:53:00Z</cp:lastPrinted>
  <dcterms:modified xsi:type="dcterms:W3CDTF">2019-10-07T07:02:00Z</dcterms:modified>
  <cp:revision>2</cp:revision>
  <dc:subject/>
  <dc:title>                                                                                           В Организационный комитет</dc:title>
</cp:coreProperties>
</file>