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ого межрегионального  фестиваля-конкурса искус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  Эдвина  Федоровича Фрицле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284" w:firstLine="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5"/>
        </w:numPr>
        <w:ind w:left="284" w:firstLine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региональный открытый фестиваль-конкурс искусств имени   Эдвина Фрицлера (далее – Конкурс) проводится среди российских немцев,  учащихся муниципальных образовательных учреждений дополнительного образования детей  (детских  музыкальных, художественных школ и школ искусств), участников коллективов самодеятельного народного творчества общественных организаций и клубных учреждений и обучающихся в учреждениях предпрофессионального, среднего профессионального, высшего профессионального и послевузовского профессионального образования в сфере культуры и искусства </w:t>
      </w:r>
    </w:p>
    <w:p>
      <w:pPr>
        <w:pStyle w:val="Normal"/>
        <w:numPr>
          <w:ilvl w:val="1"/>
          <w:numId w:val="5"/>
        </w:numPr>
        <w:ind w:left="284" w:firstLine="76"/>
        <w:jc w:val="both"/>
        <w:rPr>
          <w:sz w:val="28"/>
          <w:szCs w:val="28"/>
        </w:rPr>
      </w:pPr>
      <w:r>
        <w:rPr>
          <w:sz w:val="28"/>
          <w:szCs w:val="28"/>
        </w:rPr>
        <w:t>На усмотрение оргкомитета к участию в конкурсе допускаются конкурсанты, не имеющие отношения к российским немцам и членам их семей посещающие центры встреч российских немцев или интересующиеся культурой российских немцев (не более 30% от общего числа участников конкурса).</w:t>
      </w:r>
    </w:p>
    <w:p>
      <w:pPr>
        <w:pStyle w:val="Normal"/>
        <w:ind w:left="284" w:firstLine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ями Конкурса являются АОО «Международный Союз немецкой культуры», Межрегиональный координационный Совет немцев Поволжья и Юго-Запада России, ОО СО Региональный центр немецкой культуры «Надежда», </w:t>
      </w:r>
    </w:p>
    <w:p>
      <w:pPr>
        <w:pStyle w:val="Normal"/>
        <w:ind w:left="284" w:firstLine="76"/>
        <w:jc w:val="both"/>
        <w:rPr>
          <w:sz w:val="28"/>
          <w:szCs w:val="28"/>
        </w:rPr>
      </w:pPr>
      <w:r>
        <w:rPr>
          <w:sz w:val="28"/>
          <w:szCs w:val="28"/>
        </w:rPr>
        <w:t>(далее - Учредители)</w:t>
      </w:r>
    </w:p>
    <w:p>
      <w:pPr>
        <w:pStyle w:val="Normal"/>
        <w:numPr>
          <w:ilvl w:val="1"/>
          <w:numId w:val="5"/>
        </w:numPr>
        <w:ind w:left="284" w:firstLine="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рганизатором Конкурса является ОО СО Региональный центр немецкой культуры «Надежда»», </w:t>
      </w:r>
    </w:p>
    <w:p>
      <w:pPr>
        <w:pStyle w:val="Normal"/>
        <w:numPr>
          <w:ilvl w:val="1"/>
          <w:numId w:val="5"/>
        </w:numPr>
        <w:ind w:left="284" w:right="-1" w:firstLine="76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Конкурс - фестиваль  состоится в период  </w:t>
      </w:r>
      <w:r>
        <w:rPr>
          <w:color w:val="000000"/>
          <w:sz w:val="28"/>
          <w:szCs w:val="28"/>
        </w:rPr>
        <w:t xml:space="preserve">17 февраля  по  28 марта 2020 г. </w:t>
      </w:r>
    </w:p>
    <w:p>
      <w:pPr>
        <w:pStyle w:val="Normal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ала концерт и награждение победителей  состоится 28 марта   2020 года в 13.00  </w:t>
      </w:r>
    </w:p>
    <w:p>
      <w:pPr>
        <w:pStyle w:val="Normal"/>
        <w:numPr>
          <w:ilvl w:val="1"/>
          <w:numId w:val="5"/>
        </w:numPr>
        <w:ind w:left="284" w:firstLine="76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о направлению: «Музыкальное искусство»</w:t>
      </w:r>
    </w:p>
    <w:p>
      <w:pPr>
        <w:pStyle w:val="Normal"/>
        <w:numPr>
          <w:ilvl w:val="1"/>
          <w:numId w:val="5"/>
        </w:numPr>
        <w:ind w:left="284" w:firstLine="76"/>
        <w:jc w:val="both"/>
        <w:rPr/>
      </w:pPr>
      <w:r>
        <w:rPr>
          <w:sz w:val="28"/>
          <w:szCs w:val="28"/>
        </w:rPr>
        <w:t>Расходы по питанию и проживанию с 25 по 28 марта 2020 года несет принимающая сторона.</w:t>
      </w:r>
    </w:p>
    <w:p>
      <w:pPr>
        <w:pStyle w:val="Normal"/>
        <w:tabs>
          <w:tab w:val="clear" w:pos="708"/>
          <w:tab w:val="left" w:pos="142" w:leader="none"/>
        </w:tabs>
        <w:ind w:left="284" w:firstLine="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284" w:firstLine="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и и задачи конкурса</w:t>
      </w:r>
    </w:p>
    <w:p>
      <w:pPr>
        <w:pStyle w:val="Normal"/>
        <w:numPr>
          <w:ilvl w:val="1"/>
          <w:numId w:val="5"/>
        </w:numPr>
        <w:ind w:left="284" w:firstLine="76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с целью развития и укрепления национально-культурных контактов народов России, развития межкультурного и межнационального диалога на основе пропаганды лучших произведений немецкой культуры и искусства в области музыкального, сохранения и трансляции традиционных духовно-нравственных ценностей, присущих российской многонациональной культуре.</w:t>
      </w:r>
    </w:p>
    <w:p>
      <w:pPr>
        <w:pStyle w:val="Normal"/>
        <w:numPr>
          <w:ilvl w:val="1"/>
          <w:numId w:val="5"/>
        </w:numPr>
        <w:ind w:left="284" w:firstLine="76"/>
        <w:jc w:val="both"/>
        <w:rPr>
          <w:sz w:val="28"/>
          <w:szCs w:val="28"/>
        </w:rPr>
      </w:pPr>
      <w:r>
        <w:rPr>
          <w:sz w:val="28"/>
          <w:szCs w:val="28"/>
        </w:rPr>
        <w:t>Задачами Конкурса являются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 э</w:t>
      </w:r>
      <w:r>
        <w:rPr>
          <w:sz w:val="28"/>
          <w:szCs w:val="28"/>
        </w:rPr>
        <w:t>тнокультурное развитие российских немцев на основе популяризации  произведений немецкого музыкального и изобразительного искусства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тимулирование творческой инициативы и внедрение инновационных социально-культурных технологий, форм и методов проектной деятельности Центров немецкой культуры в РФ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ыявление и поддержка ярких талантливых, творчески одаренных и профессионально перспективных детей и молодежи в области искусства на сельских территориях и муниципальных образованиях Поволжского округа и Юга России </w:t>
      </w:r>
    </w:p>
    <w:p>
      <w:pPr>
        <w:pStyle w:val="Normal"/>
        <w:ind w:left="426" w:hanging="0"/>
        <w:jc w:val="both"/>
        <w:rPr>
          <w:color w:val="00B050"/>
          <w:sz w:val="20"/>
          <w:szCs w:val="20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формирование духовных и эстетических ценностей, художественного вкуса у детей и молодежи, на основе приобщения к лучшим художественным традициям немецкого народа в отечественной и мировой культуре, активному участию в культурной жизни Поволжья и Юга-запада  России;</w:t>
      </w:r>
      <w:r>
        <w:rPr>
          <w:sz w:val="20"/>
          <w:szCs w:val="20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- формирование и развитие профессионального мастерства и консолидация художественно-педагогических кадров, профессионально-творческих методик, творческих школ для художественного образования и устройства профессиональной карьеры обучающихся в учреждениях предпрофессионального, среднего профессионального, высшего профессионального и послевузовского профессионального образования в сфере культуры и искус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конкурс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3.1. Для подготовки и проведения Конкурса формируется организационный комитет (далее – Оргкомитет), состоящий из представителей Учредителей, Организаторов и партнеров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3.2. Учредитель Конкурса определяет художественное содержание, разрабатывает программу Конкурса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3.3. Оргкомитет определяет состав жюри (далее – Жюри) и приглашает почетных гостей, утверждает художественного руководителя Конкурса, координирует процесс взаимодействия в период подготовки и проведения фестиваля-конкурса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3.4. Жюри формируется из числа специалистов в области культуры и искусства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3.5. Жюри определяет лауреатов и дипломантов из числа претендентов, подавших заявки на участие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3.6. Жюри конкурса может предложить кандидатуры для награждения специальными призами от Учредителей или партнеров конкурса.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курсные требования: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Направление «Музыкальное искусство»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о направлению «Музыкальное искусство» принимают участие отдельные исполнители и ансамбли (до 8 человек).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ые категории: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офессионалы» (учащиеся ДМШ, ДШИ, профильных ССУЗов и ВУЗов; преподаватели, профессиональные исполнители);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«любители» (учащиеся муниципальных образовательных учреждений, непрофильных ССУЗов и ВУЗов и другие категории исполнителей).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ые группы:</w:t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до 7 лет;</w:t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8 – 11 лет;</w:t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2 – 14 лет;</w:t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5 – 17 лет;</w:t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8 – 25 лет;</w:t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смешан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руппа определяется по возрасту большинства (70%) участников.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В группах «18 – 25 лет» и «смешанная» допускается участие исполнителей старшей возрастной категории в количестве, не превышающем 30% общего численного состава коллектива.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и:</w:t>
      </w:r>
    </w:p>
    <w:p>
      <w:pPr>
        <w:pStyle w:val="Normal"/>
        <w:numPr>
          <w:ilvl w:val="0"/>
          <w:numId w:val="3"/>
        </w:numPr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кальное исполнительство: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- народное (соло, ансамбль);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- академическое (соло, ансамбль);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- эстрадное (соло, ансамбль);</w:t>
      </w:r>
    </w:p>
    <w:p>
      <w:pPr>
        <w:pStyle w:val="Normal"/>
        <w:numPr>
          <w:ilvl w:val="0"/>
          <w:numId w:val="3"/>
        </w:numPr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ментальное исполнительство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- классическое (соло, ансамбль);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- народное (соло, ансамбль);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- национальные инструменты (соло, ансамбль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эстрадно-джазовое (соло, ансамбль).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ая программа выбирается участниками произвольно и должна состоять из двух разнохарактерных произведений, представляющих немецкое музыкальное культурное наследие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Наличие аккомпанемента определяется исполнителем. Допускается использование аккомпанирующей группы, фонограмм «-1» и звукоусиливающей аппаратуры.</w:t>
      </w:r>
    </w:p>
    <w:p>
      <w:pPr>
        <w:pStyle w:val="Style1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Критерии оценки конкурсных выступлений по направлению 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узыкальное искусство» 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оответствие конкурсным требованиям;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Исполнительское мастерство;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ложность и оригинальность репертуара;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ценическая культура;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ртистичность;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оответствие репертуара исполнительским возможностям и возрастной категории исполнителя;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ачество аккомпане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1. Жюри оценивает выступления конкурсантов на закрытом совещании простым голосованием по оценочным листам с максимальной 5-тибальной оценкой по каждому критерию. Решение жюри оформляется протоколом, считается закрытой информацией и обжалованию не подлежит.</w:t>
      </w:r>
    </w:p>
    <w:p>
      <w:pPr>
        <w:pStyle w:val="Normal"/>
        <w:rPr/>
      </w:pPr>
      <w:r>
        <w:rPr>
          <w:sz w:val="28"/>
          <w:szCs w:val="28"/>
        </w:rPr>
        <w:t xml:space="preserve">По результатам конкурсных выступлений победителям в каждой номинации, в каждой категории, в каждой возрастной группе присуждается звание Лауреата с вручением диплом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II, III степеней, дипломан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II, III степеней и дипломов участника. Допускается дублирование призовых м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ами Жюри, спонсорами, организациями, по согласованию с Организаторами Конкурса, могут быть установлены дополнительные призовые номин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оки и порядок проведения конкурс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 Конкурс проводится с 17 февраля по 28 марта 2020 год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в два этапа: </w:t>
      </w:r>
      <w:r>
        <w:rPr>
          <w:rFonts w:cs="Times New Roman" w:ascii="Times New Roman" w:hAnsi="Times New Roman"/>
          <w:b/>
          <w:sz w:val="28"/>
          <w:szCs w:val="28"/>
        </w:rPr>
        <w:t>заочный</w:t>
      </w:r>
      <w:r>
        <w:rPr>
          <w:rFonts w:cs="Times New Roman" w:ascii="Times New Roman" w:hAnsi="Times New Roman"/>
          <w:sz w:val="28"/>
          <w:szCs w:val="28"/>
        </w:rPr>
        <w:t xml:space="preserve"> – с момента объявления конкурса – до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февраля 2020 года,  очный 25-28 марта  2020 г.</w:t>
      </w:r>
    </w:p>
    <w:p>
      <w:pPr>
        <w:pStyle w:val="TimesNewRoman"/>
        <w:spacing w:lineRule="auto" w:line="240" w:before="0" w:after="0"/>
        <w:contextualSpacing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Заочный этап конкурса </w:t>
      </w:r>
      <w:r>
        <w:rPr>
          <w:b w:val="false"/>
          <w:sz w:val="28"/>
          <w:szCs w:val="28"/>
        </w:rPr>
        <w:t>предполагает прием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заявок </w:t>
      </w:r>
      <w:r>
        <w:rPr>
          <w:b w:val="false"/>
          <w:i/>
          <w:sz w:val="28"/>
          <w:szCs w:val="28"/>
        </w:rPr>
        <w:t>(приложение №1)</w:t>
      </w:r>
      <w:r>
        <w:rPr>
          <w:b w:val="false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На очном этапе конкурса</w:t>
      </w:r>
      <w:r>
        <w:rPr>
          <w:rFonts w:cs="Times New Roman" w:ascii="Times New Roman" w:hAnsi="Times New Roman"/>
          <w:sz w:val="28"/>
          <w:szCs w:val="28"/>
        </w:rPr>
        <w:t xml:space="preserve"> будет проведен отсмотр конкурсных номеров участников и определение победителей. </w:t>
      </w:r>
    </w:p>
    <w:p>
      <w:pPr>
        <w:pStyle w:val="Heading"/>
        <w:jc w:val="left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Гала концерт и награждение победителей состоится 28 марта 2020 года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6.2. Место проведения конкурсных соревнований определятся организаторами </w:t>
      </w:r>
    </w:p>
    <w:p>
      <w:pPr>
        <w:pStyle w:val="Heading"/>
        <w:jc w:val="left"/>
        <w:rPr>
          <w:szCs w:val="28"/>
          <w:lang w:val="ru-RU"/>
        </w:rPr>
      </w:pPr>
      <w:r>
        <w:rPr>
          <w:bCs/>
          <w:szCs w:val="28"/>
          <w:lang w:val="ru-RU"/>
        </w:rPr>
        <w:t>6.3.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Оргкомитет имеет право:</w:t>
      </w:r>
      <w:r>
        <w:rPr>
          <w:b/>
          <w:bCs/>
          <w:szCs w:val="28"/>
          <w:lang w:val="ru-RU"/>
        </w:rPr>
        <w:t xml:space="preserve"> </w:t>
      </w:r>
      <w:r>
        <w:rPr>
          <w:bCs/>
          <w:szCs w:val="28"/>
        </w:rPr>
        <w:t>привлекать к подготовке мероприятий третьи лица (специалистов, экспертов и т.п</w:t>
      </w:r>
      <w:r>
        <w:rPr>
          <w:bCs/>
          <w:szCs w:val="28"/>
          <w:lang w:val="ru-RU"/>
        </w:rPr>
        <w:t>)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.4. Заявки принимает методист Регионального центра немецкой культуры «Надежда»  Карташова Юлия Николаев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ефон/факс: 8(846)201-14-81, 89033097197 ,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irma</w:t>
        </w:r>
        <w:r>
          <w:rPr>
            <w:rStyle w:val="InternetLink"/>
            <w:color w:val="000000"/>
            <w:sz w:val="28"/>
            <w:szCs w:val="28"/>
          </w:rPr>
          <w:t>05@</w:t>
        </w:r>
        <w:r>
          <w:rPr>
            <w:rStyle w:val="InternetLink"/>
            <w:color w:val="000000"/>
            <w:sz w:val="28"/>
            <w:szCs w:val="28"/>
            <w:lang w:val="en-US"/>
          </w:rPr>
          <w:t>samte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Зарегистрировавшись, Участник дает согласие на обработку Организатором персональных данных, высланных по электронной почте, а также иных персональных данных, направляемых частником Организатору в рамках Конкурса, в том числе на совершение Организатором действий, предусмотренных п. 3 ст. 3 Федерального закона от 27.07.2006 года № 152-ФЗ «О персональных данных», любыми способами. Данное согласие действует в течение трех л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 участие в открытом  фестивале-конкурсе искус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Э.Ф. Фрицл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узыкальное искус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1. Название ансамбля/ фамилия, имя исполнител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тегор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Возрастная группа: </w:t>
        <w:br/>
        <w:t xml:space="preserve">4. Номинация (для «инструментального исполнительства»  указать тип инструмента): </w:t>
        <w:br/>
        <w:t xml:space="preserve">5. Руководитель (ФИО, место работы, должность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 Концертмейстер: (ФИО, место работы, должность),</w:t>
        <w:br/>
        <w:t xml:space="preserve">6. Регион: </w:t>
        <w:br/>
        <w:t xml:space="preserve">7. Направляющая организация: </w:t>
        <w:br/>
        <w:t xml:space="preserve">8. Контактное лиц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Тел. (код города указать обязательно) </w:t>
        <w:br/>
        <w:t xml:space="preserve">E-mail: </w:t>
        <w:br/>
        <w:t>Адре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екс </w:t>
        <w:br/>
        <w:t>Страна/республика</w:t>
        <w:br/>
        <w:t>Край/область/АО</w:t>
        <w:br/>
        <w:t>Город/село/дерев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9.  Программа конкурсного выступ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Список участников коллектива (для ансамблей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05410</wp:posOffset>
                </wp:positionV>
                <wp:extent cx="6172200" cy="101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"/>
                              <w:gridCol w:w="6840"/>
                              <w:gridCol w:w="2355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. И. 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мецкие корни.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та ро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80pt;mso-wrap-distance-left:9pt;mso-wrap-distance-right:9pt;mso-wrap-distance-top:0pt;mso-wrap-distance-bottom:0pt;margin-top:8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"/>
                        <w:gridCol w:w="6840"/>
                        <w:gridCol w:w="2355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. И. 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мецкие корни.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а рождения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ь _______________ Ф.И.О. ________________________ Да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993" w:footer="0" w:bottom="5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1z2">
    <w:name w:val="WW8Num11z2"/>
    <w:qFormat/>
    <w:rPr/>
  </w:style>
  <w:style w:type="character" w:styleId="WW8Num12z1">
    <w:name w:val="WW8Num12z1"/>
    <w:qFormat/>
    <w:rPr>
      <w:b w:val="false"/>
      <w:lang w:val="en-U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lang w:val="en-US"/>
    </w:rPr>
  </w:style>
  <w:style w:type="character" w:styleId="Style15">
    <w:name w:val="Основной текст Знак"/>
    <w:qFormat/>
    <w:rPr>
      <w:sz w:val="28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2880" w:leader="none"/>
      </w:tabs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imesNewRoman">
    <w:name w:val="Абзац списка + Times New Roman"/>
    <w:basedOn w:val="Style17"/>
    <w:qFormat/>
    <w:pPr>
      <w:spacing w:lineRule="auto" w:line="276" w:before="0" w:after="200"/>
      <w:ind w:left="0" w:hanging="0"/>
      <w:contextualSpacing/>
      <w:jc w:val="center"/>
    </w:pPr>
    <w:rPr>
      <w:rFonts w:eastAsia="Calibri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ma05@samte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48:00Z</dcterms:created>
  <dc:creator>User</dc:creator>
  <dc:description/>
  <dc:language>en-US</dc:language>
  <cp:lastModifiedBy>Дмитрий</cp:lastModifiedBy>
  <cp:lastPrinted>2016-04-07T17:07:00Z</cp:lastPrinted>
  <dcterms:modified xsi:type="dcterms:W3CDTF">2020-02-27T06:48:00Z</dcterms:modified>
  <cp:revision>2</cp:revision>
  <dc:subject/>
  <dc:title>П О Л О Ж Е Н И Е</dc:title>
</cp:coreProperties>
</file>