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3"/>
        <w:gridCol w:w="4963"/>
      </w:tblGrid>
      <w:tr>
        <w:trPr>
          <w:trHeight w:val="2091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БУК «Агентство социокультурн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О.В. Крав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___________ 2020 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А.В. Грибе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___________ 2020 г.</w:t>
            </w:r>
          </w:p>
        </w:tc>
      </w:tr>
    </w:tbl>
    <w:p>
      <w:pPr>
        <w:pStyle w:val="Normal"/>
        <w:spacing w:lineRule="auto" w:line="24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фестива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кально-инструментальных ансамблей и солистов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д степ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фестиваль вокально-инструментальных ансамблей и солистов «Rock над степью» (далее – Фестиваль) проводится в соответствии с Распоряжением министра культуры Самарской области от 31.12.2019г. № 522-р «Об областном реестре мероприятий в сфере традиционной народной культуры и любительского искусства (самодеятельного художественного творчества) Самарской области на 2020 го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м фестивале вокально-инструментальных ансамблей и солистов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 степью» (далее – Фестиваль) определяет цель, сроки, порядок проведения и награждение участников Фестиваля. Участие в Фестивале означает полное и безусловное принятие данн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Цели и задачи Фестивал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и Фестивал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пуляризация вокально-инструментальных ансамблей (далее - ВИА) среди молодеж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ие развитию творческого потенциала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Задачи Фестивал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российской певческой культуры в молодежной среде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явление молодых одаренных исполнителей в жанре ВИ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общение молодежи к певческой культуре и искусств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населения с творчеством и исполнительским мастерством молодежных коллективов муниципальных образований Самарской област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фессиональных творческих связей между молодежными коллективами муниципальных образований Самарской об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редители и организаторы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Фестива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Учре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униципального района Большеглушицкий Самарской области (далее – Администрация района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Управление культуры» муниципального района Большеглушицкий Самарской области (далее –Управление культу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поселенческий центр культуры с. Большая Глушица муниципального района Большеглушицкий Сама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ое бюджетное учреждение культуры «Агентство социокультурных технолог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лномочия Учредителя Фестива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ложение о Фестива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остав организационного комитета Фестива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финансирование организации и проведения Фестивал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четкой организации и проведения Фестиваля его Организаторы осуществляют следующую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, согласовывают и утверждают Положение о проведении Фестивал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, вносят в него изменения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межведомственное взаимодействие в период подготовки и проведения Фестиваля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место и сроки проведения Фестиваля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яют о сроках и условиях проведения Фестиваля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освещение Фестиваля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val="tt-RU"/>
        </w:rPr>
        <w:t>существляют финансовую, информационную, методическую и техническую поддержку Фестиваля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ует состав специалистов, необходимых для проведения программы Фестива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ят регистрацию участников Фестива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подготовку торжественного открытия и церемонии награждения участников Фестива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рганизационная структура Фестиваля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целью координации действий по организации и проведению Фестиваля, а также решения организационных вопросов создается организационный комитет (Приложение № 1 к настоящему Положению).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Сроки и место проведения Фестива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оводится 22 августа 2020 года в 16: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определяется организаторами Фестива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астники Фестива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.1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частниками Фестиваля могут быть молодые люди в возрасте от 14 лет, </w:t>
      </w:r>
      <w:r>
        <w:rPr>
          <w:rFonts w:cs="Times New Roman" w:ascii="Times New Roman" w:hAnsi="Times New Roman"/>
          <w:sz w:val="28"/>
          <w:szCs w:val="28"/>
        </w:rPr>
        <w:t xml:space="preserve">проживающие на территории Самарской области. К участию в Фестивале допускаются самодеятельные коллективы и исполнители, изъявившие желание участвовать в програм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стиваля и подавшие заявки в установленн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 Участники, подав заявку, подтверждают, что не имеют медицинских противопоказаний для участия в данном Фестива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Участники Фестиваля своим участием дают согласие на хранение и обработку персональных данных участников в соответствии с законодательством Российской Федерации о персональных данных, а также разрешение на проведение фото и видео съёмки своих выступлений для дальнейшего размещения на Интернет-ресурсах, в печатной продукции, областных и местных С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4. Участники Фестиваля, а также законные представители несовершеннолетних участников, гарантируют наличие у них прав на исполнение произведений в рамках Фестиваля. Все взаимоотношения по авторским правам, смежным с авторскими, с авторскими обществами, прочими авторскими организациями и лицами Участники Фестиваля или их законные представители регулируют самостоят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Фестивале и технически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Фестивале необходимо подать заявку, которая должна содержать следующую информацию: название коллектива, ФИО солиста, возраст, территориальную принадлежность, программу выступления, жанр, контактный телеф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правляются в Межпоселенческий центр культуры (далее – МЦК) по адресу: 446180, с. Большая Глушица, ул. Гагарина, 78,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z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8(84673)21440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Фестивал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8 августа 2020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ключения повтора репертуара участников на Фестивале, будет учитываться очередность поданных заявок. В случае совпадения репертуара у нескольких исполнителей будет рекомендовано заменить повторяющиеся музыкальные произвед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е</w:t>
      </w:r>
      <w:r>
        <w:rPr>
          <w:rFonts w:cs="Times New Roman" w:ascii="Times New Roman" w:hAnsi="Times New Roman"/>
          <w:sz w:val="28"/>
          <w:szCs w:val="28"/>
        </w:rPr>
        <w:t xml:space="preserve"> условие конкурсной программы Фестиваля </w:t>
      </w:r>
      <w:r>
        <w:rPr>
          <w:rFonts w:cs="Times New Roman" w:ascii="Times New Roman" w:hAnsi="Times New Roman"/>
          <w:color w:val="000000"/>
          <w:sz w:val="28"/>
          <w:szCs w:val="28"/>
        </w:rPr>
        <w:t>- ж</w:t>
      </w:r>
      <w:r>
        <w:rPr>
          <w:rFonts w:cs="Times New Roman" w:ascii="Times New Roman" w:hAnsi="Times New Roman"/>
          <w:sz w:val="28"/>
          <w:szCs w:val="28"/>
        </w:rPr>
        <w:t>ивой вока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В связ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 сложившейся санитарно-эпидемиологической обстановкой на территории региона и продлением запрета на проведение массовых мероприятий, Фестиваль может пройти в дистанционном режи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этом случа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формацию об условиях изменения проведения Фестиваля организаторы предоставят заране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 8 августа необходимо направить организаторам Фестиваля видеозапись (в количестве-2 штуки)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d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26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 22 августа организаторами Фестиваля видеозаписи будут смонтированы в единую фестивальную программу, которая пройдет 22 августа в дистанционном режиме в социальной сети «ВКонтакте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фициальной группе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ежпоселенческ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Культуры м.р. Б-Глушицкий»</w:t>
      </w:r>
      <w:r>
        <w:rPr>
          <w:b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mbuuk</w:t>
        </w:r>
      </w:hyperlink>
      <w:r>
        <w:rPr>
          <w:rFonts w:cs="Times New Roman" w:ascii="Times New Roman" w:hAnsi="Times New Roman"/>
          <w:b/>
          <w:sz w:val="28"/>
          <w:szCs w:val="28"/>
        </w:rPr>
        <w:t>), на официальных интернет-ресурсах ГБУК «Агентство социокультурных технологий»: в группе «Сообщество КДУ Самарской области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kdu63_ast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;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Фестивал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 проходит в один этап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ллектив исполняет от 2 (</w:t>
      </w:r>
      <w:r>
        <w:rPr>
          <w:rFonts w:cs="Times New Roman" w:ascii="Times New Roman" w:hAnsi="Times New Roman"/>
          <w:b/>
          <w:sz w:val="28"/>
          <w:szCs w:val="28"/>
        </w:rPr>
        <w:t>двух)</w:t>
      </w:r>
      <w:r>
        <w:rPr>
          <w:rFonts w:cs="Times New Roman" w:ascii="Times New Roman" w:hAnsi="Times New Roman"/>
          <w:sz w:val="28"/>
          <w:szCs w:val="28"/>
        </w:rPr>
        <w:t xml:space="preserve"> до 5 </w:t>
      </w:r>
      <w:r>
        <w:rPr>
          <w:rFonts w:cs="Times New Roman" w:ascii="Times New Roman" w:hAnsi="Times New Roman"/>
          <w:b/>
          <w:sz w:val="28"/>
          <w:szCs w:val="28"/>
        </w:rPr>
        <w:t xml:space="preserve">(пяти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. Солист исполняет не более 1 </w:t>
      </w:r>
      <w:r>
        <w:rPr>
          <w:rFonts w:cs="Times New Roman" w:ascii="Times New Roman" w:hAnsi="Times New Roman"/>
          <w:b/>
          <w:sz w:val="28"/>
          <w:szCs w:val="28"/>
        </w:rPr>
        <w:t xml:space="preserve">(одного) </w:t>
      </w:r>
      <w:r>
        <w:rPr>
          <w:rFonts w:cs="Times New Roman" w:ascii="Times New Roman" w:hAnsi="Times New Roman"/>
          <w:sz w:val="28"/>
          <w:szCs w:val="28"/>
        </w:rPr>
        <w:t>произведени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ведения Фестиваля включает следующие мероприятия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открытие Фестивал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ыступления участников Фестивал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ремония награждение участников Фестивал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Фестив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ведения Фестиваля может меняться в зависимости от ряда независящих от организаторов факторов: форс-мажорные обстоятельства, большое количество конкурсантов и т.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количества участников Фестиваля, за организаторами оставляется право сокращения количества исполняемых произведений. Информация об изменениях в программе до руководителей коллективов будет доведена заране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 Фестива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Все участники Фестиваля награждаются Дипломом и памятным подарк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нансиров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зовой фонд Фестиваля и расходы на организацию осуществляется из бюджета муниципального района Большеглушицкий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е расходы по проезду участников до места проведения Фестиваля и обратно оплачиваются за счет направляющей сторо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ластного фестивал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ально-инструментальных ансамблей и солистов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Rock над степь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16"/>
        <w:gridCol w:w="676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Большеглушицкий Самарской области, председател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бюджетного учреждения «Управление культуры» муниципального района Большеглушицкий Самарской области, сопредседатель Оргкомитет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К «Агентство социокультурн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ежпоселенческим центром культуры Муниципального бюджетного учреждения «Управление культуры» муниципального района Большеглушицкий Самарской области,                       </w:t>
            </w:r>
          </w:p>
        </w:tc>
      </w:tr>
    </w:tbl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I областного фестивал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кально-инструментальных ансамблей и солис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Rock над степ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I областном фестивал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ьно-инструментальных ансамблей и солист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 степью»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798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ая организация: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принадлежность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я программ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вание произведений, автор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айд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подпись, печа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33">
    <w:name w:val="стиль3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zck@yandex.ru" TargetMode="External"/><Relationship Id="rId3" Type="http://schemas.openxmlformats.org/officeDocument/2006/relationships/hyperlink" Target="https://vk.com/mbuuk" TargetMode="External"/><Relationship Id="rId4" Type="http://schemas.openxmlformats.org/officeDocument/2006/relationships/hyperlink" Target="https://vk.com/kdu63_a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7:00Z</dcterms:created>
  <dc:creator>Windows User</dc:creator>
  <dc:description/>
  <cp:keywords/>
  <dc:language>en-US</dc:language>
  <cp:lastModifiedBy>Админ</cp:lastModifiedBy>
  <dcterms:modified xsi:type="dcterms:W3CDTF">2020-06-16T11:06:00Z</dcterms:modified>
  <cp:revision>3</cp:revision>
  <dc:subject/>
  <dc:title/>
</cp:coreProperties>
</file>