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«С 24 марта  по 22 апреля 2021 года министерство культуры Самарской области (далее – министерство) осуществляет прием заявок участников конкурсного отбора </w:t>
      </w:r>
      <w:r>
        <w:rPr>
          <w:b w:val="false"/>
          <w:sz w:val="28"/>
          <w:szCs w:val="28"/>
          <w:lang w:eastAsia="ar-SA"/>
        </w:rPr>
        <w:t xml:space="preserve">на предоставление субсидий некоммерческим организациям, в том числе творческим союзам </w:t>
      </w:r>
      <w:r>
        <w:rPr>
          <w:b w:val="false"/>
          <w:sz w:val="28"/>
          <w:szCs w:val="28"/>
        </w:rPr>
        <w:t>(за исключением государственных (муниципальных) учреждений)</w:t>
      </w:r>
      <w:r>
        <w:rPr>
          <w:b w:val="false"/>
          <w:sz w:val="28"/>
          <w:szCs w:val="28"/>
          <w:lang w:eastAsia="ar-SA"/>
        </w:rPr>
        <w:t>, на реализацию мероприятий, направленных на сохранение и развитие национальной культуры в Самарской област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ументы и материалы принимаются с 09-00 до 18-00 (перерыв </w:t>
        <w:br/>
        <w:t xml:space="preserve">с 12-00 до 13-00) час. кроме субботы и воскресенья по адресу: 443010, </w:t>
        <w:br/>
        <w:t xml:space="preserve">г. Самара, ул. Фрунзе, д. 106, каб. 13 (канцелярия),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/>
        </w:rPr>
        <w:t> 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m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samregio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 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Субсидии предоставляются в целях поддержки деятельности организаций, относящихся к категории некоммерческих организаций (за исключением государственных (муниципальных) учреждений) (далее – организация), реализующих </w:t>
      </w:r>
      <w:r>
        <w:rPr>
          <w:b w:val="false"/>
          <w:sz w:val="28"/>
          <w:szCs w:val="28"/>
          <w:lang w:eastAsia="ar-SA"/>
        </w:rPr>
        <w:t>мероприятия, направленные на сохранение и развитие национальной культуры в Самарской области,</w:t>
      </w:r>
      <w:r>
        <w:rPr>
          <w:b w:val="false"/>
          <w:sz w:val="28"/>
          <w:szCs w:val="28"/>
        </w:rPr>
        <w:t xml:space="preserve"> и соответствующих следующим критериям:</w:t>
      </w:r>
    </w:p>
    <w:p>
      <w:pPr>
        <w:pStyle w:val="ConsPlusNormal"/>
        <w:ind w:firstLine="709"/>
        <w:jc w:val="both"/>
        <w:rPr/>
      </w:pPr>
      <w:r>
        <w:rPr/>
        <w:t xml:space="preserve">а) продолжительность деятельности организации на территории Российской Федерации составляет не менее трех лет со дня ее регистрации </w:t>
        <w:br/>
        <w:t>в качестве юридического лица;</w:t>
      </w:r>
    </w:p>
    <w:p>
      <w:pPr>
        <w:pStyle w:val="ConsPlusNormal"/>
        <w:ind w:firstLine="709"/>
        <w:jc w:val="both"/>
        <w:rPr/>
      </w:pPr>
      <w:r>
        <w:rPr/>
        <w:t>б) наличие у организации не менее трех лет опыта реализации мероприятий, направленных на сохранение и развитие национальной культуры в Самарской области;</w:t>
      </w:r>
    </w:p>
    <w:p>
      <w:pPr>
        <w:pStyle w:val="ConsPlusNormal"/>
        <w:ind w:firstLine="709"/>
        <w:jc w:val="both"/>
        <w:rPr/>
      </w:pPr>
      <w:r>
        <w:rPr/>
        <w:t>в)  наличие у организации плана мероприятий на текущий финансовый год, предусматривающего реализацию мероприятий, направленных на сохранение и развитие национальной культуры в Самарской области.</w:t>
      </w:r>
    </w:p>
    <w:p>
      <w:pPr>
        <w:pStyle w:val="ConsPlusNormal"/>
        <w:ind w:firstLine="709"/>
        <w:jc w:val="both"/>
        <w:rPr/>
      </w:pPr>
      <w:r>
        <w:rPr>
          <w:spacing w:val="6"/>
        </w:rPr>
        <w:t>Организация на первое число месяца, предшествующего месяцу, в котором планируется проведение конкурсного отбора, должна соответствовать следующим требованиям (установлены Порядком определения объема и предоставления субсидий из областного бюджета некоммерческим организациям, в том числе творческим союзам (за исключением государственных (муниципальных) учреждений), на реализацию мероприятий государственной программы Самарской области «Развитие культуры в Самарской области на период до 2024 года», в том числе на поддержку добровольческих движений в сфере сохранения культурного наследия народов Российской Федерации, обеспечение сохранения объектов культурного наследия, находящихся на территории Самарской области (утвержден постановлением Правительства Самарской области от 27.11.2013 № 682; далее – Порядок)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просроченной задолженности по возврату в бюджет Сама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Сама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не находится в процессе реорганизации, ликвидации, в от-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 раскрытия и предоставления информации при проведении финансовых операций (офшорные зоны), в совокупности превышает 50 процентов;</w:t>
      </w:r>
    </w:p>
    <w:p>
      <w:pPr>
        <w:pStyle w:val="ConsPlusNormal"/>
        <w:ind w:firstLine="709"/>
        <w:jc w:val="both"/>
        <w:rPr/>
      </w:pPr>
      <w:r>
        <w:rPr/>
        <w:t>е) организация не получает средства из бюджета Самарской области на основании иных нормативных правовых актов в целях поддержки деятельности организаций, относящихся к категории некоммерческих организаций (за исключением государственных (муниципальных) учреждений) (далее – организация), реализующих мероприятия, направленные на сохранение и развитие национальной культуры в Сама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достижения результата, в целях исполнения которого предоставляется субсидия, являются реализация мероприятий, направленных на сохранение и развитие национальной культуры в Самарской области и количество участников мероприятий, направленных на сохранение </w:t>
        <w:br/>
        <w:t>и развитие национальной куль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лучения субсидии организация в течение 30 рабочих дней </w:t>
        <w:br/>
        <w:t xml:space="preserve">со дня размещения объявления о проведении конкурсного отбора </w:t>
        <w:br/>
        <w:t xml:space="preserve">представляет в министерство пакет заявочной документации в бумажном и электронном виде (в форматах с расширениями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>, включающий следующие документы:</w:t>
      </w:r>
    </w:p>
    <w:p>
      <w:pPr>
        <w:pStyle w:val="ConsPlusNormal"/>
        <w:ind w:firstLine="709"/>
        <w:jc w:val="both"/>
        <w:rPr/>
      </w:pPr>
      <w:r>
        <w:rPr/>
        <w:t>а) заявку на получение субсидии (далее – заявка), подписанную руководителем организации, и заверенную печатью организации (при наличии) по прилагаемой форме;</w:t>
      </w:r>
    </w:p>
    <w:p>
      <w:pPr>
        <w:pStyle w:val="ConsPlusNormal"/>
        <w:ind w:firstLine="709"/>
        <w:jc w:val="both"/>
        <w:rPr/>
      </w:pPr>
      <w:r>
        <w:rPr/>
        <w:t xml:space="preserve">б) </w:t>
      </w:r>
      <w:r>
        <w:rPr>
          <w:rFonts w:eastAsia="Calibri"/>
        </w:rPr>
        <w:t>информацию об организации, содержащую ее полное наименование, почтовый и юридический адреса, банковские реквизиты, подписанную руководителем организации и заверенную печатью организации (при наличии);</w:t>
      </w:r>
    </w:p>
    <w:p>
      <w:pPr>
        <w:pStyle w:val="ConsPlusNormal"/>
        <w:ind w:firstLine="709"/>
        <w:jc w:val="both"/>
        <w:rPr/>
      </w:pPr>
      <w:r>
        <w:rPr/>
        <w:t>в) копию выписки из Единого государственного реестра юридических лиц, заверенную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пии учредительных документов организации, заверенные  руководителем организации и печатью организации (при налич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) копию (копии) документа (документов), подтверждающую (подтверждающие) полномочия лица на представление интересов организации, заверенную (заверенные) печатью организации (при наличии) (в случае, если интересы организации представляет уполномоченное организацией лицо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е) соответствующий план мероприятий организации на текущий финансовый год;</w:t>
      </w:r>
    </w:p>
    <w:p>
      <w:pPr>
        <w:pStyle w:val="ConsPlusNormal"/>
        <w:ind w:firstLine="709"/>
        <w:jc w:val="both"/>
        <w:rPr/>
      </w:pPr>
      <w:r>
        <w:rPr/>
        <w:t xml:space="preserve">ж) сведения о реализованных мероприятиях за предыдущие годы, заверенные </w:t>
      </w:r>
      <w:r>
        <w:rPr>
          <w:rFonts w:eastAsia="Calibri"/>
        </w:rPr>
        <w:t xml:space="preserve"> руководителем организации и печатью организации (при наличии)</w:t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0" w:name="P6026"/>
      <w:bookmarkEnd w:id="0"/>
      <w:r>
        <w:rPr/>
        <w:t>з) детализированную смету затрат по каждому мероприятию, содержащую расчет (его методику, механизм, способ) объема финансирования, предусматриваемого соответствующим мероприятием, заверенную подписью руководителя организации и печатью организации (при наличии), с приложением документального обоснования заявленных сумм по указанным направлениям.</w:t>
      </w:r>
    </w:p>
    <w:p>
      <w:pPr>
        <w:pStyle w:val="ConsPlusNormal"/>
        <w:ind w:firstLine="709"/>
        <w:jc w:val="both"/>
        <w:rPr/>
      </w:pPr>
      <w:r>
        <w:rPr/>
        <w:t>Документальное обоснование заявленных сумм по указанным направлениям должно содержать:</w:t>
      </w:r>
    </w:p>
    <w:p>
      <w:pPr>
        <w:pStyle w:val="ConsPlusNormal"/>
        <w:ind w:firstLine="709"/>
        <w:jc w:val="both"/>
        <w:rPr/>
      </w:pPr>
      <w:r>
        <w:rPr/>
        <w:t>подробный расчет заявленных сумм;</w:t>
      </w:r>
    </w:p>
    <w:p>
      <w:pPr>
        <w:pStyle w:val="ConsPlusNormal"/>
        <w:ind w:firstLine="709"/>
        <w:jc w:val="both"/>
        <w:rPr/>
      </w:pPr>
      <w:r>
        <w:rPr/>
        <w:t>информацию о методах формирования начальной (максимальной) цены;</w:t>
      </w:r>
    </w:p>
    <w:p>
      <w:pPr>
        <w:pStyle w:val="ConsPlusNormal"/>
        <w:ind w:firstLine="709"/>
        <w:jc w:val="both"/>
        <w:rPr/>
      </w:pPr>
      <w:r>
        <w:rPr/>
        <w:t>реквизиты полученных от поставщиков ответов на запросы информации о ценах, если источником информации о ценах на товары, работы, услуги являются полученные от поставщиков сведения о ценах;</w:t>
      </w:r>
    </w:p>
    <w:p>
      <w:pPr>
        <w:pStyle w:val="ConsPlusNormal"/>
        <w:ind w:firstLine="709"/>
        <w:jc w:val="both"/>
        <w:rPr/>
      </w:pPr>
      <w:r>
        <w:rPr/>
        <w:t>адрес соответствующей страницы в информационно-телекоммуникационной сети Интернет, если источником информации о ценах являются данные из информационно-телекоммуникационной сети Интернет;</w:t>
      </w:r>
    </w:p>
    <w:p>
      <w:pPr>
        <w:pStyle w:val="ConsPlusNormal"/>
        <w:ind w:firstLine="709"/>
        <w:jc w:val="both"/>
        <w:rPr/>
      </w:pPr>
      <w:r>
        <w:rPr/>
        <w:t>иные реквизиты источников информации, на основании которой установлена цена товаров, работ, услуг (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 и признаваемых в соответствии с гражданским законодательством публичными офертами);</w:t>
      </w:r>
    </w:p>
    <w:p>
      <w:pPr>
        <w:pStyle w:val="ConsPlusNormal"/>
        <w:ind w:firstLine="709"/>
        <w:jc w:val="both"/>
        <w:rPr/>
      </w:pPr>
      <w:r>
        <w:rPr/>
        <w:t>и) согласие на публикацию (размещение) в информационно-телекоммуникационной сети Интернет информации об организации, о подаваемой ею заявке, иной информации об организации, связанной с проведением конкурсного отбора, подписанное руководителем организации и заверенное печатью организации (при наличии);</w:t>
      </w:r>
    </w:p>
    <w:p>
      <w:pPr>
        <w:pStyle w:val="ConsPlusNormal"/>
        <w:ind w:firstLine="709"/>
        <w:jc w:val="both"/>
        <w:rPr/>
      </w:pPr>
      <w:r>
        <w:rPr/>
        <w:t xml:space="preserve">к) </w:t>
      </w:r>
      <w:r>
        <w:rPr>
          <w:rFonts w:eastAsia="Calibri"/>
        </w:rPr>
        <w:t xml:space="preserve">справку налогового органа по форме, утвержденной приказом ФНС России от 20.01.2017 № ММВ-7-8/20@ «Об утверждении формы справки </w:t>
        <w:br/>
        <w:t xml:space="preserve"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</w:t>
        <w:br/>
        <w:t>и формата ее представления в электронной форме»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л) справку, подтверждающую, что организация – получатель субсидии не находится в процессе ликвидации, реорганизации, не признана в установленном порядке банкротом, в отношении нее не открыта процедура конкурсного производства, а также что деятельность организации не приостановлена в установленном действующим законодательством порядке, подписанную руководителем организации или иным уполномоченным лицом организации и заверенное печатью организации (при наличии)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н) выписку из реестра дисквалифицированных лиц либо справку об отсутствии запрашиваемой информации, выданные в соответствии с приказом ФНС России от 10.12.2019 № ММВ-7-14/627@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к) сопроводительное письмо к заявке организации, заверенное подписью и печатью руководителя или уполномоченного лица</w:t>
      </w:r>
      <w:r>
        <w:rPr/>
        <w:t xml:space="preserve"> (в случае, если интересы организации представляет уполномоченное организацией лицо)</w:t>
      </w:r>
      <w:r>
        <w:rPr>
          <w:rFonts w:eastAsia="Calibri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Отзыв и возврат заявки организации на участие в конкурсном отборе производится по письменному заявлению организации в течение всего срока подачи документов </w:t>
      </w:r>
      <w:r>
        <w:rPr/>
        <w:t>(с 24 марта по 22 апреля 2021 года)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Основаниями для отклонения заявки участника конкурсного отбора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несоответствие участника конкурсного отбора требованиям, установленным Порядком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несоответствие представленной участником конкурсного отбора заявки и документов требованиям к оформлению заявочной документации, установленным данным объявлением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непредставление (представление не в полном объеме) документов, подтверждающих соответствие организации критериям конкурсного отбора и требованиям, установленным Порядком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недостоверность представленной участником конкурсного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подача участником конкурсного отбора заявки после даты и (или) времени, определенных для подачи заявок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Министерство регистрирует представленные организациями заявки в хронологическом порядке с указанием наименования организации и даты их поступления в журнале регистрации заявок на получение субсидии и </w:t>
      </w:r>
      <w:r>
        <w:rPr>
          <w:b w:val="false"/>
          <w:sz w:val="28"/>
          <w:szCs w:val="28"/>
        </w:rPr>
        <w:t>до 11 мая 2021 года и передает документы в соответствующую комиссию по предоставлению субсидий из областного бюджета некоммерческим организациям на реализацию мероприятий государственной программы Самарской области «Развитие культуры в Самарской области на период 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ок, принятых министерством к участию в конкурсном отборе, осуществляет конкурсная комиссия с 11 мая по 25 ма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участников конкурсного отбора проводится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ценка соответствия организации и документов, представленных ею для участия в конкурсном отборе, критериям отбора и требованиям, установленным Порядком;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ценка соответствия мероприятия цели предоставления субсидии и критериям оценки мероприятия, предусмотренным приложением к Порядк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и материалы, представленные организациями, не рецензируются и не возвращаются данным организациям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конкурсного отбора будут размещены на официальном сайте министерства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 xml:space="preserve">//: </w:t>
      </w:r>
      <w:r>
        <w:rPr>
          <w:rStyle w:val="InternetLink"/>
          <w:b/>
          <w:bCs/>
          <w:kern w:val="0"/>
          <w:sz w:val="28"/>
          <w:szCs w:val="28"/>
        </w:rPr>
        <w:t>mincult.samregion.ru</w:t>
      </w:r>
      <w:r>
        <w:rPr>
          <w:b w:val="false"/>
          <w:sz w:val="28"/>
          <w:szCs w:val="28"/>
        </w:rPr>
        <w:t>) не позднее 1 июля 2021 года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Заключение договоров с победителями конкурсного отбора будет осуществляется министерством </w:t>
      </w:r>
      <w:r>
        <w:rPr/>
        <w:t>в сроки не более 30 рабочих дней со дня размещения на официальном сайте сведений о результатах проведения конкурсного отбора организаций для получения субсидий</w:t>
      </w:r>
      <w:r>
        <w:rPr>
          <w:rFonts w:eastAsia="Calibri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Дополнительные разъяснения положений объявления о проведении конкурсного отбора организация вправе получить в сроки приема министерством заявок на участие в конкурсном отборе по телефону: (846) 3400783; e-mail: </w:t>
      </w:r>
      <w:hyperlink r:id="rId3">
        <w:r>
          <w:rPr>
            <w:rStyle w:val="InternetLink"/>
          </w:rPr>
          <w:t>PermyakovaMN@samregion.ru</w:t>
        </w:r>
      </w:hyperlink>
      <w:r>
        <w:rPr/>
        <w:t>. Ответственный специалист – Пермякова Марина Николаевн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3B425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B4256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становление Правительства Самарской области от 27.11.2013 № 682 «Об утверждении государственной программы Самарской области «Развитие культуры в Самарской области на период до 2024 года» (приложение № ; к государственной программе «Порядок </w:t>
      </w:r>
      <w:r>
        <w:rPr>
          <w:spacing w:val="6"/>
          <w:sz w:val="28"/>
          <w:szCs w:val="28"/>
        </w:rPr>
        <w:t>определения объема и предоставления субсидий</w:t>
      </w:r>
      <w:r>
        <w:rPr>
          <w:spacing w:val="6"/>
        </w:rPr>
        <w:t xml:space="preserve"> </w:t>
      </w:r>
      <w:r>
        <w:rPr>
          <w:spacing w:val="6"/>
          <w:sz w:val="28"/>
          <w:szCs w:val="28"/>
        </w:rPr>
        <w:t>из областного бюджета некоммерческим организациям, в том числе творческим союзам (за исключением государственных (муниципальных) учреждений), на реализацию мероприятий государственной программы Самарской области «Развитие культуры в Самарской области на период до 2024 года», в том числе</w:t>
      </w:r>
      <w:r>
        <w:rPr>
          <w:spacing w:val="6"/>
        </w:rPr>
        <w:t xml:space="preserve"> </w:t>
      </w:r>
      <w:r>
        <w:rPr>
          <w:spacing w:val="6"/>
          <w:sz w:val="28"/>
          <w:szCs w:val="28"/>
        </w:rPr>
        <w:t>на поддержку добровольческих движений в сфере сохранения культурного наследия народов Российской Федерации, обеспечение сохранения объектов культурного наследия, находящихся на территории Самарской области»</w:t>
      </w:r>
      <w:r>
        <w:rPr>
          <w:sz w:val="28"/>
          <w:szCs w:val="28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ubtitleChar">
    <w:name w:val="Subtitle Char"/>
    <w:qFormat/>
    <w:rPr>
      <w:sz w:val="2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samregion.ru" TargetMode="External"/><Relationship Id="rId3" Type="http://schemas.openxmlformats.org/officeDocument/2006/relationships/hyperlink" Target="mailto:PermyakovaMN@sam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2:00Z</dcterms:created>
  <dc:creator>ООО ПрофИС</dc:creator>
  <dc:description/>
  <dc:language>en-US</dc:language>
  <cp:lastModifiedBy>Татаринова Лидия Ивановна</cp:lastModifiedBy>
  <cp:lastPrinted>2021-04-14T11:37:00Z</cp:lastPrinted>
  <dcterms:modified xsi:type="dcterms:W3CDTF">2021-04-14T12:01:00Z</dcterms:modified>
  <cp:revision>7</cp:revision>
  <dc:subject/>
  <dc:title/>
</cp:coreProperties>
</file>