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6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634365</wp:posOffset>
            </wp:positionV>
            <wp:extent cx="7407910" cy="1060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ишневый пирог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ишневая фантазия» (кексы, торты, рогалики, пирожные и т.д.)</w:t>
      </w:r>
    </w:p>
    <w:p>
      <w:pPr>
        <w:pStyle w:val="Normal"/>
        <w:autoSpaceDE w:val="false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купная выпечка на конкурс не допускается!</w:t>
      </w:r>
      <w:r>
        <w:rPr>
          <w:bCs/>
          <w:sz w:val="28"/>
          <w:szCs w:val="28"/>
        </w:rPr>
        <w:t xml:space="preserve"> Участники должны соблюдать правила конкурса!</w:t>
      </w:r>
    </w:p>
    <w:p>
      <w:pPr>
        <w:pStyle w:val="Normal"/>
        <w:autoSpaceDE w:val="false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«Профессионалы» и «Любители» предоставляют организаторам конкурса заявку (Приложение №1) с фото конкурсной работы и рецептом. Приём заявок и конкурсных работ осуществляется </w:t>
      </w:r>
      <w:r>
        <w:rPr>
          <w:b/>
          <w:bCs/>
          <w:sz w:val="28"/>
          <w:szCs w:val="28"/>
        </w:rPr>
        <w:t>до 5 августа 2020 г.</w:t>
      </w:r>
      <w:r>
        <w:rPr>
          <w:sz w:val="28"/>
          <w:szCs w:val="28"/>
        </w:rPr>
        <w:t xml:space="preserve">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kdc</w:t>
        </w:r>
        <w:r>
          <w:rPr>
            <w:rStyle w:val="InternetLink"/>
            <w:sz w:val="28"/>
            <w:szCs w:val="28"/>
          </w:rPr>
          <w:t>2002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то должно быть хорошего качества!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ть в теме сообщения: «Конкурс «Вишневый пирог».</w:t>
      </w:r>
    </w:p>
    <w:p>
      <w:pPr>
        <w:pStyle w:val="Normal"/>
        <w:autoSpaceDE w:val="false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работы жюри</w:t>
      </w:r>
    </w:p>
    <w:p>
      <w:pPr>
        <w:pStyle w:val="Normal"/>
        <w:autoSpaceDE w:val="false"/>
        <w:spacing w:lineRule="auto" w:line="276"/>
        <w:ind w:firstLine="706"/>
        <w:jc w:val="both"/>
        <w:rPr/>
      </w:pPr>
      <w:r>
        <w:rPr>
          <w:bCs/>
          <w:sz w:val="28"/>
          <w:szCs w:val="28"/>
        </w:rPr>
        <w:t xml:space="preserve">В жюри конкурса входят оргкомитета фестиваля.  Состав независимого жюри утверждается организаторами. </w:t>
      </w:r>
    </w:p>
    <w:p>
      <w:pPr>
        <w:pStyle w:val="Normal"/>
        <w:autoSpaceDE w:val="false"/>
        <w:spacing w:lineRule="auto" w:line="276"/>
        <w:ind w:firstLine="706"/>
        <w:jc w:val="both"/>
        <w:rPr/>
      </w:pPr>
      <w:r>
        <w:rPr>
          <w:bCs/>
          <w:sz w:val="28"/>
          <w:szCs w:val="28"/>
        </w:rPr>
        <w:t>Жюри конкурса оценивает внешний вид изделия (эстетика и оригинальность), сложность приготовления, творческий подход, оформление презентации, представленного на конкурс изделия по 5-ти бальной системе. Распределяет призовые места. Решения жюри пересмотру не подлежат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autoSpaceDE w:val="false"/>
        <w:spacing w:lineRule="auto" w:line="276"/>
        <w:ind w:firstLine="706"/>
        <w:jc w:val="both"/>
        <w:rPr/>
      </w:pPr>
      <w:r>
        <w:rPr>
          <w:bCs/>
          <w:sz w:val="28"/>
          <w:szCs w:val="28"/>
        </w:rPr>
        <w:t>Все у</w:t>
      </w:r>
      <w:r>
        <w:rPr>
          <w:sz w:val="28"/>
          <w:szCs w:val="28"/>
        </w:rPr>
        <w:t xml:space="preserve">частники конкурса награждаются дипломами за участие сувенирами. Победители награждаются - дипломами и призами. Жюри имеет право присуждать специальные призы.                                             </w:t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 xml:space="preserve">Победители в номинации «Профессионал» - награждаются дипломами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                                                     </w:t>
        <w:tab/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 xml:space="preserve">Победители в номинации «Любитель» - награждаются дипломами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                                                     </w:t>
        <w:tab/>
        <w:tab/>
        <w:tab/>
        <w:t xml:space="preserve">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По результатам народного голосования участнику одной из номинаций «Профессионал» и «Любитель» может быть присвоен приз зрительских симпатий. Итоги конкурса публикуются в СМ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инансирование конкурс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конкурса проводится в рамках реализации муниципальной программы городского округа Жигулевск «Культура» на 2018-2022 годы за счёт  бюджета городского округа Жигулёвск  и  спонсорских средств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Положению о конкурсе           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шнёвый пирог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курса «Вишнёвый пиро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9"/>
        <w:gridCol w:w="1491"/>
        <w:gridCol w:w="1925"/>
        <w:gridCol w:w="2036"/>
        <w:gridCol w:w="1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/>
              <w:t xml:space="preserve">участника </w:t>
            </w:r>
            <w:r>
              <w:rPr>
                <w:lang w:val="en-US"/>
              </w:rPr>
              <w:t xml:space="preserve">/ </w:t>
            </w:r>
            <w:r>
              <w:rPr/>
              <w:t>Название учреждения</w:t>
            </w:r>
          </w:p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/>
              <w:t>Телефон участника для связи</w:t>
            </w:r>
          </w:p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/>
              <w:t>Адрес проживания / юридический адр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0" w:after="0"/>
              <w:jc w:val="center"/>
              <w:rPr/>
            </w:pPr>
            <w:r>
              <w:rPr/>
              <w:t>Название пир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5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 графы заполнять обязательно!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гласие на обработку персональных данных заполнять обязательно!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 паспорт________№________выдан________________________________ ___________________________(кем, когда), проживающий(-щая) по адресу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Федеральным законом от 27.07.2006 № 152-ФЗ «О персональных данных» даю согласие на обработку персональных данных в муниципальном бюджетном учреждении культуры «Многофункциональный культурный центр» г.о. Жигулёвск, расположенном по адресу: 445350, г.о. Жигулёвск, г. Жигулёвск, ул. Вокзальная, д.16, представленных в заявке.</w:t>
      </w:r>
    </w:p>
    <w:p>
      <w:pPr>
        <w:pStyle w:val="Normal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_____________            Подпись _______ /______________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Согласие  на обработку персональных данных заполняется собственноручно и прикрепляется в виде скан-копии к письму с заявкой и конкурсной рабо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c20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6:00Z</dcterms:created>
  <dc:creator>1</dc:creator>
  <dc:description/>
  <cp:keywords/>
  <dc:language>en-US</dc:language>
  <cp:lastModifiedBy>Пользователь Windows</cp:lastModifiedBy>
  <cp:lastPrinted>2020-07-16T09:55:00Z</cp:lastPrinted>
  <dcterms:modified xsi:type="dcterms:W3CDTF">2020-07-16T06:06:00Z</dcterms:modified>
  <cp:revision>2</cp:revision>
  <dc:subject/>
  <dc:title> </dc:title>
</cp:coreProperties>
</file>