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ено                                                                                                              решением расширенного заседания                                                                                                      Совета Ассамблеи народов России </w:t>
      </w:r>
    </w:p>
    <w:p>
      <w:pPr>
        <w:pStyle w:val="Normal"/>
        <w:widowControl w:val="false"/>
        <w:pBdr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 февраля 2022 г., протокол № 2, п.1,</w:t>
      </w:r>
    </w:p>
    <w:p>
      <w:pPr>
        <w:pStyle w:val="Normal"/>
        <w:widowControl w:val="false"/>
        <w:pBdr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зменениями и дополнениями 08.07.2022 г., </w:t>
      </w:r>
    </w:p>
    <w:p>
      <w:pPr>
        <w:pStyle w:val="Normal"/>
        <w:widowControl w:val="false"/>
        <w:pBdr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№4, п.1</w:t>
      </w:r>
    </w:p>
    <w:p>
      <w:pPr>
        <w:pStyle w:val="Normal"/>
        <w:widowControl w:val="false"/>
        <w:pBdr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ждународн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онкурсе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ЛИДЕР НАРОДНОЙ ДИПЛОМАТИИ»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11"/>
        </w:numPr>
        <w:pBdr/>
        <w:ind w:left="0" w:firstLine="71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pBdr/>
        <w:ind w:left="71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пределяет порядок подготовки и проведения Международ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деров неправительственных организаций, реализующих проекты в сфере народной дипломатии, направленные на развитие дружественных связей граждан Российской Федерации и зарубежных стран </w:t>
      </w:r>
      <w:r>
        <w:rPr>
          <w:rFonts w:eastAsia="Times New Roman" w:cs="Times New Roman" w:ascii="Times New Roman" w:hAnsi="Times New Roman"/>
          <w:sz w:val="28"/>
          <w:szCs w:val="28"/>
        </w:rPr>
        <w:t>«Лидер народной дипломатии» (далее – Конкурс) в 2022 год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ы Конкурса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оссийская общественная организация «Ассамблея народов России»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убернатора Пермского края.</w:t>
      </w:r>
    </w:p>
    <w:p>
      <w:pPr>
        <w:pStyle w:val="Normal"/>
        <w:widowControl w:val="false"/>
        <w:pBdr/>
        <w:ind w:left="-283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при поддержке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да президентских гра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при Президенте Российской Федерации по межнациональным отношениям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а по делам национальностей Государственной Думы Федерального Собрания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агентства по делам национальностей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 Общественной палаты по гармонизации межнациональных и межрелигиозных отношений Российской Федерации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ого союза неправительственных организаций «Ассамблея народов Евразии».</w:t>
      </w:r>
    </w:p>
    <w:p>
      <w:pPr>
        <w:pStyle w:val="Normal"/>
        <w:widowControl w:val="false"/>
        <w:pBdr/>
        <w:ind w:left="-283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неры Конкурса: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государственная некоммерческая организация «Центр народной дипломатии ШОС в Узбекистане» (Республика Узбекистан); 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юридических лиц «Гражданский Альянс Казахстана» (Республика Казахстан)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й форум НПО Азербайджана (Республика Азербайджан)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амблея народа Кыргызстана (Кыргызская Республика)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ая организация «Форум «БОЛГАРИЯ – РОССИЯ» (Республика Болгария)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оссийское общественное движение «Сотворчество народов во имя жизни» (Сенежский форум)»;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 «Ресурсный центр в сфере национальных отношений».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партнеры Конкурса: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ахолдинг «Регионы России»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льдия межэтнической журналистики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ая Ассоциация Блогеров (Федеративная Республика Германия)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ое онлайн аналитическое агентство «Ethnoglobus.az» (Республика Азербайджан)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юз журналистов Болгарии (Республика Болгария).</w:t>
      </w:r>
    </w:p>
    <w:p>
      <w:pPr>
        <w:pStyle w:val="Normal"/>
        <w:widowControl w:val="false"/>
        <w:pBdr/>
        <w:ind w:left="-283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ый язык Конкурса - русский.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20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widowControl w:val="false"/>
        <w:pBdr/>
        <w:tabs>
          <w:tab w:val="clear" w:pos="720"/>
          <w:tab w:val="left" w:pos="1134" w:leader="none"/>
        </w:tabs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учрежден с целью развития позитивного потенциала партнерства и сотрудничества; создания системы поддержки прямых контактов между широкими кругами гражданского общества, обмена лучшими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ами в сфере народной дипломатии, способствующими укреплению доверия, дружбы и сотрудничества между народами.</w:t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выявление, поощрение и сопровождение талантливых лидеров неправительственных организаций Российской Федерации и зарубежных стран в сфере народной дипломатии, содействие в повышении их авторитета, вовлечение их в активную международную общественную деятельность;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создание условий для развития инновационных технологий в сфере народной дипломатии;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стимулирование деятельности неправительственных организаций;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развитие процессов народной дипломатии, сотрудничество с соотечественниками за рубежом и НПО в сфере народной дипломатии;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популяризация и укрепление положительного образа современной России.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pBdr/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курсе могут принять участие граждане Российской Федерации, соотечественники, проживающие за рубежом, и иностранные граждане, -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 неправитель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й (НПО),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сообществ, реализующие проекты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 диплома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ья деятельность не противоречит российскому законодательст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озрасте от 18 лет, имеющие опыт реализации проектов в сфере народной дипломатии в качестве лидера не менее двух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онкурсанты должны обладать следующими навыками: 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идер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целенность на результа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мение работать в команд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муникабельность и влиян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истемное мышлен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недрение изменен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оциальная ответственнос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даптивность.</w:t>
      </w:r>
    </w:p>
    <w:p>
      <w:pPr>
        <w:pStyle w:val="Normal"/>
        <w:numPr>
          <w:ilvl w:val="1"/>
          <w:numId w:val="11"/>
        </w:numPr>
        <w:pBdr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Лидер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ализующ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ы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 диплома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е должны являться государственными и муниципальными служащ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вление Конкурсом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осуществления методического и организационного обеспечения проведения мероприятий Конкурса создается Организационный комитет Конкурса (далее – Оргкомитет), который формируется из представителей организаторов и партнеров Конкурса. Состав Оргкомитета утверждается протоколом заседания организаторов Конкурса. 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комитет осуществляет общую координацию подготовки и проведения Конкурса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Непосредственную организацию Конкурса осуществляет исполнительная Дирекция Конкурса (далее – Дирекция). Функции Дирекции выполняет исполком Ассамблеи народов России, который формирует состав Дирекции. Состав Дирекции утверждается Оргкомитетом Конкурса. Дирекция находится по адресу: г. Москва, Малый Гнездниковский переулок, 12, стр.4; контактный номер телефона: +7 968 4048209, +7 910 4389956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ublic-diplomacy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public-diplomacy.org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Для экспертизы материалов, поступивших на Конкурс, выявления победителей Конкурса, создается Конкурсная комиссия, в состав которой входят представители организаторов Конкурса, эксперты в сфере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 диплома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щественные и государственные деятели. Определение соответствия представленных участниками материалов требованиям Конкурса, обобщение и передача материалов Конкурсной комиссии осуществляется Дирекцией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Конкурс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: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- проводит экспертизу материалов, предста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ами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а заочный тур Конкурса, в соответствии с критериями оценки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рассматривает и утверждает итоги заочного тура Конкурса и список участников очного тура Конкурса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- оценивает прохо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ами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онкурсных испыт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чного тура Конкурса и принимает решение о победителях и призерах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очного этапа Конкурса формируется Жюри Конкурса из числа организаторов и партнёров Конкурса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нкурса на всех этапах предполагает оценку: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ржательных подходов, технологий и методик, инновационных методов и приемов деятельности общественного объединения, в которых участник Конкурса (конкурсант) принимает непосредственное участие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рганизаторских, креативных и коммуникативных способностей конкурсантов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правленческих способностей, умений и навыков участников Конкурса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ровня интеллектуальной подготовки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народной дипломатии);</w:t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ровня владения конкурсантом информационной и проектной культурой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Заседание Конкурсной комиссии и Жюри считается правомочным, если на нем присутствует не менее половины списочного состава.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Решение Конкурсной Комиссии и Жюри считается принятым, если за него проголосовало не менее половины от числа присутствующих на заседании членов Комиссии и членов Жюри.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Комиссии и Жюри оформляются протоколом, который подписывается председателем Конкурсной Комиссии и Жюри и ответственным секретарем.</w:t>
      </w:r>
    </w:p>
    <w:p>
      <w:pPr>
        <w:pStyle w:val="Normal"/>
        <w:pBdr/>
        <w:ind w:lef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8"/>
        </w:numPr>
        <w:pBdr/>
        <w:shd w:fill="FFFFFF" w:val="clear"/>
        <w:tabs>
          <w:tab w:val="clear" w:pos="720"/>
          <w:tab w:val="left" w:pos="284" w:leader="none"/>
          <w:tab w:val="left" w:pos="851" w:leader="none"/>
        </w:tabs>
        <w:ind w:left="-284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Этапы проведения Конкурса</w:t>
      </w:r>
    </w:p>
    <w:p>
      <w:pPr>
        <w:pStyle w:val="Normal"/>
        <w:pBdr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В 2022 году устанавливаются следующие этапы Конкурса: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августа–30 сентября: прием конкурсных материалов (заполняются на сайте: </w:t>
      </w:r>
    </w:p>
    <w:p>
      <w:pPr>
        <w:pStyle w:val="Normal"/>
        <w:pBdr/>
        <w:ind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registratsiy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/o-nas/#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asp</w:t>
        </w:r>
      </w:hyperlink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ная оценка конкурсных материалов для дальнейшего участия в Конкурсе;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10 октября: образовательный онлайн-интенсив для всех участников Конкурса, отбор 100 полуфиналистов;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-31 октября: полуфинал – онлайн-практикум (выполнение практических заданий, решение практических кейсов), отбор 30 финалистов;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ц ноября-начало декабря: финал, определяются победители Конкурса. Финал проводится в рамках Международного форума в Перми в офлайн и онлайн формате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pBdr/>
        <w:ind w:lef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проведения этапов Конкурса могут быть изменены по решению Оргкомитета.</w:t>
      </w:r>
    </w:p>
    <w:p>
      <w:pPr>
        <w:pStyle w:val="Normal"/>
        <w:pBdr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6"/>
        </w:numPr>
        <w:pBdr/>
        <w:ind w:left="420" w:firstLine="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Направления и критерии оценки Конкурса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Конкурсная комиссия принимает конкурсные материалы по следующим направлениям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ультурн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Бизнес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аучн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Цифров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Туристическ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портивн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Историческая пам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олонтерство/Доброволь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Гастрономическая диплома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и другие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ри оценке конкурсных материалов конкурсная комиссия учитывает следующие критерии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ктуальность/социальная значимость предоставленного проекта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реативность/новизна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озможность тиражирования проекта, его практической реализации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тепень участия конкурсанта в проекте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ресурсное и/или иное обеспечение проекта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ачество подготовки зая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ачество видеопрез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лидерский потенциал учас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ыполнение заданий образовательного модуля (образовательного онлайн-интенсива и онлайн практикума).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6.3. Каждый критерий оценивается от 0 до 5 баллов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6.4. Итоговая оценка выводится в результате сложения баллов за все критери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851" w:leader="none"/>
        </w:tabs>
        <w:ind w:left="0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Порядок предоставления документов для участия в Конкурсе</w:t>
      </w:r>
    </w:p>
    <w:p>
      <w:pPr>
        <w:pStyle w:val="Normal"/>
        <w:pBdr/>
        <w:tabs>
          <w:tab w:val="clear" w:pos="720"/>
          <w:tab w:val="left" w:pos="851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Конкурса представляют в Дирекцию Конкурса пакет материалов через сайт Конкурс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registratsiy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/o-nas/#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as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у участника с указанием направления Конкурса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деятельности и/или проекта в сфере народной дипломатии (объём не более 5 (пяти) страниц, шрифт Times New Roman, размер шрифта 14, полуторный интервал, размеры полей: слева ― 2,75 см, справа ― 2,25 см, сверху ― 3 см, снизу ― 2 см; нумерация страниц ― верхний колонтитул (справа))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ролик (или ссылка для скачивания ролика), иллюстрирующий деятельность, продолжительность ролика  не более 3 (трёх) минут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нее 2 писем поддержки, рекомендательные письм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се участники Конкурса, предоставившие полный пакет конкурсных материалов, приглашаются для участия в образовательном онлайн-интенсиве, по итогам которого отбираются 100 полуфиналистов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Участники, прошедшие образовательный онлайн-интенсив, приглашаются на онлайн-практикум. По итогам онлайн-практикума отбираются 30 финалистов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В финальном этапе Конкурса участники вправе предоставить Жюри Конкурса дополнительную информацию: программу (на бумажном носителе); фото- и видеоматериалы; статьи, публикации в СМИ и т.п. 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правленные для участия в Конкурсе, не рецензируются и не возвращаются.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исключения из Конкурса могут являться: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дложных документов или заведомо ложных сведений о себе при заполнении анкеты;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удимости (в том числе снятой или погашенной) или нахождение под следствием;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кация ложной, дискредитирующей информации о Конкурсе и её участниках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или информация, предоставленная участником в ходе Конкурса, не подтвержденная по запросу Оргкомитета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6"/>
        </w:numPr>
        <w:pBdr/>
        <w:ind w:left="0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Подведение итогов Конкурса</w:t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Конкурса определяет лауреатов Конкурса – 18 человек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Конкурса определяются победители (участники, занявшие первые места) и призеры (участники, занявшие вторые и третьи места). 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обедители Конкурса награждаются золотыми значками с символикой Конкурс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ризеры Конкурса награждаются серебряными и бронзовыми значками с символикой Конкурс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Победители и призеры награждаютс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ипломами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и Благодарственными письмами организаторов и партнеров Конкурс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обедители и призеры награждаются ценными призами спонсоров Конкурса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ы Конкурса обеспечивают проезд финалистов к месту проведения финального этапа и обратно, а также питание и размещение в гостинице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Материалы лучших практик победителей и приз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размещаются на сайте Ассамблеи народов России ассамблеянародов.рф и на сайте Конкурс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народнаядипломатия.рф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public-diplomacy.org</w:t>
      </w:r>
    </w:p>
    <w:p>
      <w:pPr>
        <w:pStyle w:val="Normal"/>
        <w:pBdr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pBdr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8" w:top="993" w:footer="0" w:bottom="11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11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420" w:hanging="42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79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color w:val="000000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-diplomacy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Осьминог</dc:creator>
  <dc:description/>
  <cp:keywords/>
  <dc:language>en-US</dc:language>
  <cp:lastModifiedBy>User</cp:lastModifiedBy>
  <dcterms:modified xsi:type="dcterms:W3CDTF">2022-09-20T06:15:00Z</dcterms:modified>
  <cp:revision>2</cp:revision>
  <dc:subject/>
  <dc:title/>
</cp:coreProperties>
</file>