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</w:t>
      </w:r>
      <w:r>
        <w:rPr>
          <w:bCs/>
          <w:sz w:val="22"/>
          <w:szCs w:val="22"/>
        </w:rPr>
        <w:t>об организации и проведении</w:t>
      </w:r>
    </w:p>
    <w:p>
      <w:pPr>
        <w:pStyle w:val="Normal"/>
        <w:spacing w:lineRule="auto" w:line="276"/>
        <w:ind w:firstLine="567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Самарской областной онлайн-акции «Народное лето»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ind w:firstLine="567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Самарской областной онлайн-акции «Народное лето»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принадлежность (муниципальное образование Самарской области, город, населенный пункт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, адрес, телефон контакта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сайт, группа «ВКонтакте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ллектива и/или Ф.И.О. отдельного исполнителя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Руководитель учреждения   _______________ /_________________/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одпись                расшифровка подпис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3">
    <w:name w:val="стиль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Style22">
    <w:name w:val="Автор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5:00Z</dcterms:created>
  <dc:creator>-</dc:creator>
  <dc:description/>
  <dc:language>en-US</dc:language>
  <cp:lastModifiedBy>Дмитрий</cp:lastModifiedBy>
  <cp:lastPrinted>2020-06-22T17:56:00Z</cp:lastPrinted>
  <dcterms:modified xsi:type="dcterms:W3CDTF">2020-07-03T07:15:00Z</dcterms:modified>
  <cp:revision>2</cp:revision>
  <dc:subject/>
  <dc:title>Директор РДК "Нефтяник"</dc:title>
</cp:coreProperties>
</file>