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арская региональная общественная организ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 xml:space="preserve">Центр культуры </w:t>
      </w:r>
      <w:r>
        <w:rPr>
          <w:rFonts w:cs="Times New Roman" w:ascii="Times New Roman" w:hAnsi="Times New Roman"/>
          <w:b/>
          <w:iCs/>
          <w:sz w:val="32"/>
          <w:szCs w:val="32"/>
        </w:rPr>
        <w:t>«Казахи Сама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443099, г. Самара, ул. Венцека,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8 (846) 202-90-49, 8927-011-26-62;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SA</w:t>
      </w:r>
      <w:r>
        <w:rPr>
          <w:rFonts w:cs="Times New Roman" w:ascii="Times New Roman" w:hAnsi="Times New Roman"/>
          <w:sz w:val="24"/>
          <w:szCs w:val="24"/>
        </w:rPr>
        <w:t>260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more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ДОРОГИЕ ДРУЗ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лашаем Вас принять участ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м онлайн-конкурсе народ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«ТанШолпан» («Утренняя Звезд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нлайн-конкурс проводится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с 15 ноября по 5 декабря 2020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ведение результатов и награждение победителей состо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6 декабря   2020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  </w:t>
      </w:r>
      <w:r>
        <w:rPr>
          <w:rFonts w:cs="Times New Roman" w:ascii="Times New Roman" w:hAnsi="Times New Roman"/>
          <w:sz w:val="28"/>
          <w:szCs w:val="28"/>
        </w:rPr>
        <w:t>актовом  зале ГКУ СО «Дом дружбы народов», по адресу: г.Самара, ул.Воронежская,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ая региональная общественная организация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Центр культуры </w:t>
      </w:r>
      <w:r>
        <w:rPr>
          <w:rFonts w:cs="Times New Roman" w:ascii="Times New Roman" w:hAnsi="Times New Roman"/>
          <w:iCs/>
          <w:sz w:val="28"/>
          <w:szCs w:val="28"/>
        </w:rPr>
        <w:t>«Казахи Самары»</w:t>
      </w:r>
      <w:r>
        <w:rPr>
          <w:rFonts w:cs="Times New Roman" w:ascii="Times New Roman" w:hAnsi="Times New Roman"/>
          <w:sz w:val="28"/>
          <w:szCs w:val="28"/>
        </w:rPr>
        <w:t xml:space="preserve">, Казахская национальная воскресная школа "Ак булак" при МБУ ДО «Центр внешкольной работы «Поиск» г.о. Самара при поддержке ГКУ СО «Дом дружбы народов», Всемирной Ассоциации казахов (г. Алматы Республика Казахстан)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юз НКО по сохранению и развитию казахской этнокуль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г. Москва), РОО «Союз народов Самар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справки по проведению конкурса-фестиваля по телефон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927-695-92-46 - Жалелова Айгуль Нарим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БЩИЕ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ложение определяет порядок организации и проведения                </w:t>
      </w:r>
      <w:r>
        <w:rPr>
          <w:rFonts w:cs="Times New Roman" w:ascii="Times New Roman" w:hAnsi="Times New Roman"/>
          <w:sz w:val="28"/>
          <w:szCs w:val="28"/>
        </w:rPr>
        <w:t xml:space="preserve">детского межнационального онлайн-конкурса народного творчества </w:t>
      </w:r>
      <w:r>
        <w:rPr>
          <w:rFonts w:cs="Times New Roman" w:ascii="Times New Roman" w:hAnsi="Times New Roman"/>
          <w:spacing w:val="-4"/>
          <w:sz w:val="28"/>
          <w:szCs w:val="28"/>
        </w:rPr>
        <w:t>«ТанШолпан» («Утренняя Звезд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КОНКУРСА - ФЕСТИВАЛЯ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ние толерантности и укрепления дружбы,  воспитание любви к родному   городу, к истории, родному языку и культуре народов, проживающих на территории г.о.Самара и Самарской области; с</w:t>
      </w:r>
      <w:r>
        <w:rPr>
          <w:rFonts w:cs="Times New Roman" w:ascii="Times New Roman" w:hAnsi="Times New Roman"/>
          <w:sz w:val="28"/>
          <w:szCs w:val="28"/>
        </w:rPr>
        <w:t>охранение, развитие и пропаганда народного творчества, раскрытие талантов, поддержка одаренных детей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ОНКУРСА-ФЕСТИВАЛ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: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го потенциала детей, поддержка талантливых детей и молодежи, создание возможности для реализации их способностей. Повышение уровня творческого мастерства коллективов и отдельных участников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дружеских связей между коллективами и исполнителями, обмен опытом художественных руководителей коллекти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ЧАСТНИКИ КОНКУРСА-ФЕСТИВА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естивале принимают участие солисты и коллективы национальных воскресных школ, национальных организации, национальные детские творческие коллективы  г.о.Самара и Сама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УСЛОВИЯ УЧАСТ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ЦИПЛИН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еографическое творчество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родный танец (свободная тем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исполняют один народный танец в своей номинации и возрастной категории. Каждый коллектив-участник конкурса может представлять несколько номеров согласно номинациям и возрастной категории, где  продолжительность одного номера не более 4 минут. В номинации «Соло, дуэт» от каждого коллектива-участника представляется не более 2 номеров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е искусство: народный вокал (свободная тем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ники в дисциплине "Народный вокал" предоставляют одно произведение продолжительностью не более 4-ти минут. Каждый коллектив-участник конкурса может представлять несколько номеров согласно номинациям и возрастной категории, где  продолжительность одного номера не более 4 минут. В номинации «Соло, дуэт» от каждого коллектива-участника представляется не более 2 но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, дуэ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группа (3-7 человек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(от 8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КАТЕГОР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- 9 лет – младшая возрастная групп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- 13 лет – средняя возрастная групп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17 лет – старшая возрастная групп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лет и старше - взрослая возраст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261"/>
          <w:sz w:val="28"/>
          <w:szCs w:val="28"/>
        </w:rPr>
      </w:pPr>
      <w:r>
        <w:rPr>
          <w:rFonts w:cs="Times New Roman" w:ascii="Times New Roman" w:hAnsi="Times New Roman"/>
          <w:color w:val="262261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ЖЮРИ, ПОДВЕДЕНИЕ ИТОГОВ, КРИТЕРИИ ОЦЕНКИ ВЫСТУПЛ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формируется и утверждается Оргкомитетом фестиваля-конкурса из артистов, педагогов, руководителей творческих коллективов, деятелей культуры и искусства. Члены жюри оценивают выступление участников по 10 бальной закрытой системе голосования. На конкурсах применяется не соревновательная, а квалификационная система оценки конкурсных но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цениваются по следующим критер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репертуара, соответствие его возрасту исполнителе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омера и техника его исполн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уровень костюма и его соответствие художественному образу. 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ское и исполнительское мастерст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ПРИЗЫ И НАГР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присуждаются звания Лауреата (I, II, III степени), а также звания Дипломанта (I, II, III степени), Все дипломы высылаются по электронной почте. Педагоги, руководители и концертмейстеры получают благодарственные письма. Коллективам Самарской области дипломы  выдаются на Гала-концерте и Церемонии 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РЯДОК И СРОКИ ПРОВЕДЕНИЯ КОНКУРСА-ФЕСТИВАЛЯ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ind w:left="426" w:hanging="360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Участие в конкурсе </w:t>
      </w:r>
      <w:r>
        <w:rPr>
          <w:b/>
          <w:bCs/>
          <w:sz w:val="28"/>
          <w:szCs w:val="28"/>
          <w:u w:val="single"/>
        </w:rPr>
        <w:t>БЕСПЛАТНОЕ.</w:t>
      </w:r>
    </w:p>
    <w:p>
      <w:pPr>
        <w:pStyle w:val="Style15"/>
        <w:numPr>
          <w:ilvl w:val="0"/>
          <w:numId w:val="6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участия в онлайн-конкурсе необходимо </w:t>
      </w:r>
      <w:r>
        <w:rPr>
          <w:b/>
          <w:bCs/>
          <w:sz w:val="28"/>
          <w:szCs w:val="28"/>
          <w:u w:val="single"/>
        </w:rPr>
        <w:t xml:space="preserve">с 15 ноября </w:t>
      </w:r>
      <w:r>
        <w:rPr>
          <w:b/>
          <w:sz w:val="28"/>
          <w:szCs w:val="28"/>
          <w:u w:val="single"/>
        </w:rPr>
        <w:t>до 01 декабря 2020 года</w:t>
      </w:r>
      <w:r>
        <w:rPr>
          <w:sz w:val="28"/>
          <w:szCs w:val="28"/>
        </w:rPr>
        <w:t xml:space="preserve"> подать  </w:t>
      </w:r>
      <w:r>
        <w:rPr>
          <w:bCs/>
          <w:sz w:val="28"/>
          <w:szCs w:val="28"/>
        </w:rPr>
        <w:t xml:space="preserve">анкету – заявку и прислать </w:t>
      </w:r>
      <w:r>
        <w:rPr>
          <w:bCs/>
          <w:sz w:val="28"/>
          <w:szCs w:val="28"/>
          <w:lang w:val="kk-KZ"/>
        </w:rPr>
        <w:t>видео-материалы с конкурсными номерами</w:t>
      </w:r>
      <w:r>
        <w:rPr>
          <w:bCs/>
          <w:sz w:val="28"/>
          <w:szCs w:val="28"/>
        </w:rPr>
        <w:t xml:space="preserve"> (или ссылки на видео-материал в интернете) по электронной почте: </w:t>
      </w:r>
      <w:r>
        <w:rPr>
          <w:b/>
          <w:bCs/>
          <w:color w:val="FF0000"/>
          <w:sz w:val="28"/>
          <w:szCs w:val="28"/>
          <w:lang w:val="en-US"/>
        </w:rPr>
        <w:t>tan</w:t>
      </w:r>
      <w:r>
        <w:rPr>
          <w:b/>
          <w:bCs/>
          <w:color w:val="FF0000"/>
          <w:sz w:val="28"/>
          <w:szCs w:val="28"/>
        </w:rPr>
        <w:t>.</w:t>
      </w:r>
      <w:r>
        <w:rPr>
          <w:b/>
          <w:bCs/>
          <w:color w:val="FF0000"/>
          <w:sz w:val="28"/>
          <w:szCs w:val="28"/>
          <w:lang w:val="en-US"/>
        </w:rPr>
        <w:t>sholpan</w:t>
      </w:r>
      <w:r>
        <w:rPr>
          <w:b/>
          <w:bCs/>
          <w:color w:val="FF0000"/>
          <w:sz w:val="28"/>
          <w:szCs w:val="28"/>
        </w:rPr>
        <w:t>.2020@</w:t>
      </w:r>
      <w:r>
        <w:rPr>
          <w:b/>
          <w:bCs/>
          <w:color w:val="FF0000"/>
          <w:sz w:val="28"/>
          <w:szCs w:val="28"/>
          <w:lang w:val="en-US"/>
        </w:rPr>
        <w:t>mail</w:t>
      </w:r>
      <w:r>
        <w:rPr>
          <w:b/>
          <w:bCs/>
          <w:color w:val="FF0000"/>
          <w:sz w:val="28"/>
          <w:szCs w:val="28"/>
        </w:rPr>
        <w:t>.</w:t>
      </w:r>
      <w:r>
        <w:rPr>
          <w:b/>
          <w:bCs/>
          <w:color w:val="FF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оформляется согласно приложению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сылается в формат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or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справки по проведению конкурса-фестиваля по телефон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927-695-92-46 - Жалелова Айгуль Нариман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детском межнациональном онлайн-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ого творчества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«ТанШолпан» («Утренняя Звезд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вание учреждения или НКО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, телефон учреждения или НКО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О руководителя творческого коллектива, педаго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лефон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emai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ководителя коллектива, педагога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вание коллектива, ФИ солиста или дуэ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сциплин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минац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зрастная категор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вание номера на конкур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должительность номер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сылка на видео-материал или виде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(просьба заполнять заявки без ошибок, т.к. это идет в диплом)</w:t>
      </w:r>
    </w:p>
    <w:sectPr>
      <w:type w:val="nextPage"/>
      <w:pgSz w:w="11906" w:h="16838"/>
      <w:pgMar w:left="1418" w:right="84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1:00Z</dcterms:created>
  <dc:creator>Admin</dc:creator>
  <dc:description/>
  <cp:keywords/>
  <dc:language>en-US</dc:language>
  <cp:lastModifiedBy>Пользователь Windows</cp:lastModifiedBy>
  <dcterms:modified xsi:type="dcterms:W3CDTF">2020-11-16T10:41:00Z</dcterms:modified>
  <cp:revision>13</cp:revision>
  <dc:subject/>
  <dc:title/>
</cp:coreProperties>
</file>