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ВЕЩЕНИЕ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проведении конкурса проектов некоммерческих организаций, не являющихся государственными (муниципальными) учреждениями, направленных на укрепление единства российской нации и этнокультурное развитие народов, проживающих в Самар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Губернатора Самарской области объявляет о том, что прием заявок на участие в конкурсе проектов некоммерческих организаций, не являющихся государственными (муниципальными) учреждениями, направленных на укрепление единства российской нации и этнокультурное развитие народов, проживающих в Самарской области (далее – конкурс), будет осуществляться             с 27 июня по 6 июля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019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заявки на участие в конкурсе (ссылк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паспорта проекта некоммерческой организации, не являющейся государственной (муниципальной) учреждением, направленного на укрепление единства российской нации и этнокультурное развитие народов, проживающих в Самарской области (ссыл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ядок определения объема и предоставления субсидий некоммерческим организациям, не являющимся государственными (муниципальными) учреждениями, на реализацию проектов, направленных на укрепление единства российской нации и этнокультурное развитие народов, проживающих в Самарской области (ссыл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явки на участие в конкурсе подаются на бумажном и электронном носителях с 14 часов 00 минут 27 июня 2019 года до 17 часов 00 минут                        6 июля 2019 года по адресу: г. Самара, ул. Молодогвардейская, д. 210,                      каб. 431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обедители конкурса будут определены не поздне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 августа 2019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актные данные для получения консультаций по вопросам оформления и подачи заявок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шина Ольга Николаевна – консультант управления национальной и конфессиональной политики департамента внутренней политики Администрации Губернатора Самарской области, тел. (846) 332-18-81, электронная почт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BushinaON@samregion.ru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носян Лилит Арменовна – консультант управления национальной и конфессиональной политики департамента внутренней политики Администрации Губернатора Самарской области, тел.</w:t>
      </w:r>
      <w:r>
        <w:rPr>
          <w:rFonts w:cs="Times New Roman" w:ascii="Times New Roman" w:hAnsi="Times New Roman"/>
          <w:sz w:val="28"/>
          <w:szCs w:val="24"/>
        </w:rPr>
        <w:t xml:space="preserve"> (846) 332-26-9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GinosyanL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syanLA@sam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0:00Z</dcterms:created>
  <dc:creator>Кирсанов Роман Сергеевич</dc:creator>
  <dc:description/>
  <cp:keywords/>
  <dc:language>en-US</dc:language>
  <cp:lastModifiedBy>Бушина Ольга Николаевна</cp:lastModifiedBy>
  <cp:lastPrinted>2019-06-26T09:39:00Z</cp:lastPrinted>
  <dcterms:modified xsi:type="dcterms:W3CDTF">2019-06-27T05:31:00Z</dcterms:modified>
  <cp:revision>20</cp:revision>
  <dc:subject/>
  <dc:title/>
</cp:coreProperties>
</file>