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1210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jc w:val="center"/>
        <w:rPr>
          <w:rStyle w:val="FontStyle26"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Style51"/>
        <w:widowControl/>
        <w:spacing w:lineRule="auto" w:line="240"/>
        <w:jc w:val="center"/>
        <w:rPr>
          <w:rStyle w:val="FontStyle26"/>
          <w:color w:val="000000"/>
          <w:sz w:val="22"/>
          <w:szCs w:val="22"/>
        </w:rPr>
      </w:pPr>
      <w:r>
        <w:rPr>
          <w:rStyle w:val="FontStyle26"/>
          <w:color w:val="000000"/>
          <w:sz w:val="22"/>
          <w:szCs w:val="22"/>
        </w:rPr>
        <w:t xml:space="preserve">В САМАРСКОЙ ФИЛАРМОНИИ ПРОЙДЕТ КАСТИНГ ПРОЕКТА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6"/>
          <w:color w:val="000000"/>
          <w:sz w:val="22"/>
          <w:szCs w:val="22"/>
        </w:rPr>
        <w:t>«БЕССМЕРНЫЕ ПЕСНИ О ВОЙНЕ»</w:t>
      </w:r>
    </w:p>
    <w:p>
      <w:pPr>
        <w:pStyle w:val="Style51"/>
        <w:widowControl/>
        <w:spacing w:lineRule="auto" w:line="240"/>
        <w:rPr>
          <w:rStyle w:val="FontStyle26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0 и 31 марта 2019 года, с 11:00 до 18:00, в камерном зале Самарской филармонии пройдет кастинг, победители которого получат уникальную возможность исполнить одну из песен о войне в праздничные майские дни на большой сцене Самарской филармонии вместе с Академическим симфоническим оркестром под управлением художественного руководителя Самарской филармонии, народного артиста РФ Михаила Щербакова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ля участия в кастинге необходимо заполнить заявку – прислать свои данные, ФИО, телефон и электронный адрес, название выбранной песни о войне из предложенного списка – на электронный  адрес: </w:t>
      </w:r>
      <w:r>
        <w:rPr>
          <w:rFonts w:cs="Times New Roman"/>
          <w:b/>
          <w:sz w:val="22"/>
          <w:szCs w:val="22"/>
          <w:lang w:val="en-US"/>
        </w:rPr>
        <w:t>shumilina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b/>
          <w:sz w:val="22"/>
          <w:szCs w:val="22"/>
          <w:lang w:val="en-US"/>
        </w:rPr>
        <w:t>yg</w:t>
      </w:r>
      <w:r>
        <w:rPr>
          <w:rFonts w:cs="Times New Roman"/>
          <w:b/>
          <w:sz w:val="22"/>
          <w:szCs w:val="22"/>
        </w:rPr>
        <w:t>@</w:t>
      </w:r>
      <w:r>
        <w:rPr>
          <w:rFonts w:cs="Times New Roman"/>
          <w:b/>
          <w:sz w:val="22"/>
          <w:szCs w:val="22"/>
          <w:lang w:val="en-US"/>
        </w:rPr>
        <w:t>filarm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b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Исполнять песню на кастинге можно под «минус», а также со своим концертмейстером или с концертмейстером филармонии (об этом нужно указать в заявке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ять участие в кастинге может любой желающий, а также вокальные ансамбли и хоровые коллективы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ки принимаются до 25 марта 2019 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26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ЯВКА ДЛЯ УЧАСТИЯ В ПРОЕКТЕ </w:t>
      </w:r>
      <w:r>
        <w:rPr>
          <w:rStyle w:val="FontStyle26"/>
          <w:color w:val="000000"/>
          <w:sz w:val="22"/>
          <w:szCs w:val="22"/>
        </w:rPr>
        <w:t>«БЕССМЕРНЫЕ ПЕСНИ О ВОЙНЕ»</w:t>
      </w:r>
    </w:p>
    <w:p>
      <w:pPr>
        <w:pStyle w:val="Normal"/>
        <w:jc w:val="both"/>
        <w:rPr>
          <w:rStyle w:val="FontStyle26"/>
          <w:rFonts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ФИО (или название коллектив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Телефон контакт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2"/>
              </w:rPr>
              <w:t>электронны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Исполняемая песн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Форма аккомпанемента (нужное подчеркнуть)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«минус»,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2"/>
              </w:rPr>
              <w:t>свой концертмейстер,</w:t>
            </w:r>
          </w:p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концертмейстер филармон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right" w:pos="9356" w:leader="none"/>
        </w:tabs>
        <w:spacing w:before="0" w:after="0"/>
        <w:ind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right" w:pos="9356" w:leader="none"/>
        </w:tabs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Список песен о Великой Отечественной войне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01"/>
        <w:gridCol w:w="3685"/>
      </w:tblGrid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На безымянной высот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ми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 землянк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оя Моск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си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авай закури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ля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Горячий снег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Моя любима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Прощайте, скалистые го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Темная ноч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ля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муглян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ре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 того пар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орог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ре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Катюш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(ре минор) 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лучайный валь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фа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Лизав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ре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пасибо вам за тишин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ми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Журавл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ми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Я люблю тебя, Росс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ля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День Побед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ля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аллада о волжском богатыр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ми маж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0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вать любовью не над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фа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Запис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соль маж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Утомленное солнц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усское пол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си бемоль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4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Род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ре бемоль маж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5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И мы в то время будим жи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ре бемоль маж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6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Хотят ли русские войн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ре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7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Бухенвальдский наба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диез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8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Верс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соль мин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9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Салю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(до мажор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0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shd w:fill="FFFFFF" w:val="clear"/>
              </w:rPr>
              <w:t>Гляжу в озёра си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1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shd w:fill="FFFFFF" w:val="clear"/>
              </w:rPr>
              <w:t>Пора в путь-дорог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2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shd w:fill="FFFFFF" w:val="clear"/>
              </w:rPr>
              <w:t>С чего начинается Роди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3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shd w:fill="FFFFFF" w:val="clear"/>
              </w:rPr>
              <w:t xml:space="preserve">Песня из к/ф Белорусский вокзал Б. Окуджав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4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shd w:fill="FFFFFF" w:val="clear"/>
              </w:rPr>
              <w:t>Ехал я из Берлина И. Дунаевск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5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shd w:fill="FFFFFF" w:val="clear"/>
              </w:rPr>
              <w:t>Казаки в Берлине Д. Покр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right" w:pos="9356" w:leader="none"/>
        </w:tabs>
        <w:spacing w:before="0" w:after="0"/>
        <w:ind w:hanging="0"/>
        <w:contextualSpacing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  <w:br/>
        <w:b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Century Gothic" w:hAnsi="Century Gothic" w:cs="Century Gothic"/>
      <w:i/>
      <w:iCs/>
      <w:sz w:val="27"/>
      <w:szCs w:val="27"/>
      <w:shd w:fill="FFFFFF" w:val="clear"/>
    </w:rPr>
  </w:style>
  <w:style w:type="character" w:styleId="S1">
    <w:name w:val="s1"/>
    <w:qFormat/>
    <w:rPr>
      <w:rFonts w:ascii=".SFUIText-Regular;Times New Roman" w:hAnsi=".SFUIText-Regular;Times New Roman" w:cs=".SFUIText-Regular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Bodytext">
    <w:name w:val="bodytext"/>
    <w:basedOn w:val="Normal"/>
    <w:qFormat/>
    <w:pPr>
      <w:suppressAutoHyphens w:val="false"/>
      <w:spacing w:before="0" w:after="180"/>
    </w:pPr>
    <w:rPr>
      <w:rFonts w:ascii="Verdana" w:hAnsi="Verdana" w:cs="Times New Roman"/>
      <w:color w:val="333333"/>
      <w:sz w:val="17"/>
      <w:szCs w:val="1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336" w:before="30" w:after="30"/>
      <w:ind w:left="30" w:right="30" w:hanging="0"/>
    </w:pPr>
    <w:rPr>
      <w:rFonts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center"/>
    </w:pPr>
    <w:rPr>
      <w:rFonts w:ascii="Century Gothic" w:hAnsi="Century Gothic" w:eastAsia="Calibri" w:cs="Times New Roman"/>
      <w:i/>
      <w:iCs/>
      <w:sz w:val="27"/>
      <w:szCs w:val="27"/>
      <w:lang w:val="en-US"/>
    </w:rPr>
  </w:style>
  <w:style w:type="paragraph" w:styleId="TitleMK">
    <w:name w:val="Title_MK"/>
    <w:basedOn w:val="Normal"/>
    <w:qFormat/>
    <w:pPr>
      <w:jc w:val="center"/>
    </w:pPr>
    <w:rPr>
      <w:rFonts w:cs="Times New Roman"/>
      <w:sz w:val="20"/>
      <w:szCs w:val="20"/>
    </w:rPr>
  </w:style>
  <w:style w:type="paragraph" w:styleId="SubTitleMK">
    <w:name w:val="SubTitle_MK"/>
    <w:basedOn w:val="Normal"/>
    <w:qFormat/>
    <w:pPr>
      <w:jc w:val="center"/>
    </w:pPr>
    <w:rPr>
      <w:rFonts w:cs="Times New Roman"/>
      <w:sz w:val="20"/>
      <w:szCs w:val="20"/>
    </w:rPr>
  </w:style>
  <w:style w:type="paragraph" w:styleId="NormalMK">
    <w:name w:val="Normal_MK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rezMK">
    <w:name w:val="Vrez_MK"/>
    <w:basedOn w:val="NormalMK"/>
    <w:qFormat/>
    <w:pPr/>
    <w:rPr>
      <w:b/>
    </w:rPr>
  </w:style>
  <w:style w:type="paragraph" w:styleId="Style21">
    <w:name w:val="Мой стиль"/>
    <w:basedOn w:val="Normal"/>
    <w:qFormat/>
    <w:pPr>
      <w:jc w:val="both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5:00Z</dcterms:created>
  <dc:creator>baskakova-js</dc:creator>
  <dc:description/>
  <cp:keywords/>
  <dc:language>en-US</dc:language>
  <cp:lastModifiedBy>ohotin-is</cp:lastModifiedBy>
  <cp:lastPrinted>2019-02-19T12:57:00Z</cp:lastPrinted>
  <dcterms:modified xsi:type="dcterms:W3CDTF">2019-02-20T07:09:00Z</dcterms:modified>
  <cp:revision>6</cp:revision>
  <dc:subject/>
  <dc:title/>
</cp:coreProperties>
</file>