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бернатора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по определению некоммерческих организаций, в том числе творческих союзов, не являющихся государственными (муниципальными)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– получателей субсидий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и проведение мероприятий, посвященных праздничным дням, памятным датам, профессиональным праздникам и иным значимым событиям,             а также объема субсидий, предоставляемых конкретному получ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конкур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наименование участника размещения заказа -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ПП 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техническим заданием о проведении конкурса с целью определения получателя субсидии на оказание услуг по организации                                и проведению этно-фестиваля «Все мы – Россия» в рамках Дня народов и национальных культур Самарского края (далее – мероприятие), размещенном на официальном сайте Правительства Самарской области http://www.samregion.ru/ в сети Интернет, просит допустить к участию в конкурсе с размером затрат на проведение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роприятие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на указывается числом и пропис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с учетом налогов, сборов и других обязательных платежей                                     в соответствии с условиями техническ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размещения зака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, банковские реквизиты, номер контактного телефо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ИО, руководителя некоммерческой организации ( полномочного представителя), печа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 к зая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конкур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, содержащую ее полное наименование, почтовый и юридический адреса, банковские реквизиты, подписанную руководителем организации и заверенную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организации со всеми изменениями и дополнениями, заверенные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чем за один месяц до дня представления зая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государственной регистрации организации в качестве юридического лица, заверенную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, заверенную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(документов), подтверждающего полномочия руководителя организации и (или) иного лица на представление интересов организации, заверенную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го отчета за последний финансовый год либо копии других документов бухгалтерской отчетности (в случае упрощенного порядка формирования бухгалтерской отчетности для субъектов малого предпринимательства и некоммерческих организаций), заверенные печатью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уководителя организации, подтверждающее отсутствие процедуры реорганизации, ликвидации, банкротства по состоянию на первое число месяца, предшествующего месяцу, в котором планируется заключение соглашения, заверенное печатью организ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логового органа об отсутствии у получателя субсид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концепции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организацией мероприятий за весь период деятельности организации (в перечне необходимо указать наименование проведенного мероприятия, дату и место проведения, уровень мероприятия, количество участник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и расчет затрат, необходимых для подготовки и проведения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час.  _____  мин. «____» ___________ 20___ г.</w:t>
        <w:tab/>
        <w:tab/>
        <w:t>за  № 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Мурза Лилия Геннадьевна</dc:creator>
  <dc:description/>
  <cp:keywords/>
  <dc:language>en-US</dc:language>
  <cp:lastModifiedBy>Савинова Татьяна Владимировна</cp:lastModifiedBy>
  <cp:lastPrinted>2017-10-27T12:00:00Z</cp:lastPrinted>
  <dcterms:modified xsi:type="dcterms:W3CDTF">2019-09-06T08:05:00Z</dcterms:modified>
  <cp:revision>2</cp:revision>
  <dc:subject/>
  <dc:title/>
</cp:coreProperties>
</file>