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atLeast" w:line="279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atLeast" w:line="279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 проведении  межрегионального творческо-поэтического  конкурса</w:t>
      </w:r>
    </w:p>
    <w:p>
      <w:pPr>
        <w:pStyle w:val="Normal"/>
        <w:shd w:fill="FFFFFF" w:val="clear"/>
        <w:spacing w:lineRule="atLeast" w:line="262" w:before="0" w:after="284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«В МИРЕ ПОЭЗИИ» («ШИГЪРИЯТ ДОНЬЯСЫНДА»)</w:t>
      </w:r>
    </w:p>
    <w:p>
      <w:pPr>
        <w:pStyle w:val="Normal"/>
        <w:shd w:fill="FFFFFF" w:val="clear"/>
        <w:spacing w:lineRule="atLeast" w:line="279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ПОЛОЖЕНИЯ КОНКУРСА  </w:t>
      </w:r>
    </w:p>
    <w:p>
      <w:pPr>
        <w:pStyle w:val="Normal"/>
        <w:shd w:fill="FFFFFF" w:val="clear"/>
        <w:spacing w:lineRule="atLeast" w:line="279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</w:t>
      </w:r>
      <w:r>
        <w:rPr>
          <w:rFonts w:eastAsia="Times New Roman" w:cs="Roboto;Times New Roman" w:ascii="Roboto;Times New Roman" w:hAnsi="Roboto;Times New Roman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этический конкурс «В мире поэзии» («Шигърият дөньясында»)</w:t>
      </w:r>
    </w:p>
    <w:p>
      <w:pPr>
        <w:pStyle w:val="Style15"/>
        <w:shd w:fill="FFFFFF" w:val="clear"/>
        <w:spacing w:lineRule="auto" w:line="360" w:before="0" w:after="302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образовательных организаций Самарской области, г. о. Самара  и регионов РФ проходит  под девизом: «Сохраняем культурное наследие татарского народа»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определяет цели и задачи, условия и порядок провед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этического  конкурса «В мире поэзии» («Шигърият дөньясынд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Конкурс)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курс проводится среди любителей поэзии, интересующихся поэтическим наследием татарского народ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курс проводится с целью речевого развития и формирования интереса к творчеству выдающихся поэтов татарского народа, их поэтического и песенного наследия, развития умения чувствовать красоту и выразительность татарской поэзи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конкурса: продвижение, сохранение и поддержка татарского языка и культур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творческого наследия татарских поэтов, повышение интереса к их творчеству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молодого и юного поколения к народным традициям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й самореализац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чтецов, предоставление им возможности для самовыраж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художественного и исполнительского мастерств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ого эмоционального отношения к литературным поэтическим произведения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КОМИТЕТ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Организаторами Конкурса  выступа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ая областная татарская национально-культурная автономия, Самарская региональная творческая  общественная организация «Дуслык» («Дружба»),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творительный культурно- исторический фонд «Булгарское наследие»,</w:t>
      </w:r>
      <w:r>
        <w:rPr>
          <w:rFonts w:cs="Arial" w:ascii="Arial" w:hAnsi="Arial"/>
          <w:b/>
          <w:color w:val="333333"/>
          <w:sz w:val="16"/>
          <w:szCs w:val="16"/>
          <w:shd w:fill="FBFBFB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BFBFB" w:val="clear"/>
        </w:rPr>
        <w:t>Татарская Национально-Культурна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Автономия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BFBFB" w:val="clear"/>
        </w:rPr>
        <w:t> г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Самара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BFBFB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 содействии Всемирного конгресса татар и Государственного бюджетного учреждения Самарской области Дома дружбы нар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будет проходить в онлайн-форма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Организацию проведения Конкурса осуществляет Организационный комитет (далее Оргкомитет), формируемый из представителей вышеуказанных организац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Оргкомитет утверждает Жюри Конкурса. 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НИКИ КОНКУРС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ие в Конкурсе является бесплатны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 участию в конкурсе допускаются участники в возрасте от 4 до 18 лет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озрастные группы и категории в номинациях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-4 классов (включительн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5-8 классов (включительн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9-11 классов (включительно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участия в конкурсе  приглашаются жители Самарской области и всех городов и сельских поселений региона указанного возраста, любого пола и национальной принадлежности, а также представители соседних регион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роки проведения с 15 ноября  по 30 ноября 2021 года.</w:t>
        <w:br/>
        <w:t>4.4. Для регистрации участия в онлайн формате  в конкурсе необходим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15 по 25 ноября 2021 года включительн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отправить в оргкомитет на электронную почту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nrike.karuzo@y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у, в которой указывается программа творческого выступления заявителя (телефон для справок  89397589025 ) .  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6 по 30 ноября подведение ит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участников до 18-ти лет формируются педагогами  или родителями, на которых возлагается ответственность за правильное оформление заявки (в случае ошибки, допущенной самим участником или ответственным педагогом при заполнении личных данных участников, информация в наградных документах исправляться не будет, претензии к организаторам конкурса не принимаются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гистрация заявки на участие в фестивале-конкурсе является подтверждением полного и безусловного принятия участником настоящего Полож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нимая участие в фестивале-конкурсе, педагоги дают согласие на обработку персональных данны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Участники, подавшие заявку не в установленный срок, к участию в конкурсных прослушиваниях фестиваля не допускаю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оизведения, ранее использованные конкурсантом в поэтическом конкурсе «В мире поэзии», а также в Международном фестивале- конкурсе татарской культуры «Мирас»  («Наследие») к участию не допускаю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Длительность одного выступления не более 5 минут.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 Конкурс принимаются работы как на языке оригинала (татарском), так и  переводы их произведений на русский язы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 участию в конкурсе в онлайн-формате принимаются видеоролики с участием детей, демонстрирующие чтение татарских поэтов, театрализованные постановки по их творчеству, стихи собственного сочинения  самих участников,  посвященные   этим поэт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онкурс проводится для всех желающих, без предварительного отбора, отказ от участия в Конкурсе, а также принудительное привлечение к участию в Конкурсе не допускаю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нарушения правил проведения Конкурса участником, Организатор может отказать ему в дальнейшем участии в Конкурсе.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КРИТЕРИИ И ОЦЕН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 Жюри Конкурса оценивает: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удожественное слово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номинации оцениваются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 внешний вид участник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кламация стихов и прозы татарских поэтов, культура речи, дикция, индивидуальность, знание текста наизусть, выразительность и чёткость речи, соответствие  произведения возрасту участника. Исполнение стихотворения на языке оригинала поощряется дополнительным балл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атрализованная постановка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В номинации оцениваются: внешний вид участника , сценарий постановки должен быть написан лаконичным и доступным детям языком, диалоги персонажей построены короткими фразами;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владение культурой сценической речи (эмоциональность, образность, чистота речи); раскрытие темы (смысла) произведения; наличие оригинальных идей (фантазия постановщика) в приемах подачи материала,  костюмах, декорациях и т. д.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ДВЕДЕНИЕ ИТОГОВ И НАГРАЖ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Участникам присуждаются следующие дипломы:         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 присуждаются дипломы лауреатов и звание «Лауреат» (I степени) , (дипломы в рамке) ;      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ам присуждаются дипломы лауреатов и звание «Лауреат» (II степени; III степени), (дипломы в рамке);        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выступившим участникам – звание «Дипломант» (I, II, III степень); (заламинированный бланк диплома);     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участники награждаются Дипломами участника;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с других регионов получают скан диплома на поч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авила награждения     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имеет право присуждать не все места, делить их между исполнителями, награждать специальными дипломами педагогов.     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жюри окончательны и пересмотру не подлежат.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граждение участников в онлайн формате, после    рассмотрения представленных работ членами жюр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ТЕХНИЧЕСКОЕ ЗАДАНИЕ К ВИДЕОЗАПИС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сь видео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горизонтальном положении на зафиксированную камеру мобильного телефона или иного мультимедийного 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дежды: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костюм(желательно), 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ков: белый верх, темный н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: строгое плать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ъемк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полный рост. Нужно выбрать хорошо освещенное пространство, желательно напротив окна у стены, можно использовать дополнительное освещение, при возможности. Убрать посторонние предметы вокр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съемки </w:t>
      </w:r>
      <w:r>
        <w:rPr>
          <w:rFonts w:cs="Times New Roman" w:ascii="Times New Roman" w:hAnsi="Times New Roman"/>
          <w:b/>
          <w:sz w:val="24"/>
          <w:szCs w:val="24"/>
        </w:rPr>
        <w:t>организовать тишину</w:t>
      </w:r>
      <w:r>
        <w:rPr>
          <w:rFonts w:cs="Times New Roman" w:ascii="Times New Roman" w:hAnsi="Times New Roman"/>
          <w:sz w:val="24"/>
          <w:szCs w:val="24"/>
        </w:rPr>
        <w:t xml:space="preserve"> в помещение, чтобы исключить посторонние шумы и звуки в кадре.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имание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только на одно выступление, на одного участника с прикрепленным к ней видеофай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ж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десять участников, следовательно, десять отдельных писем с прикрепленным к каждому из них видеофайл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ллективные (списочные) заявки не принимаются!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01.11.2021г.                                                                                                                                           ОРГ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 межрегиональном творческо-поэтическом  конкурсе</w:t>
      </w:r>
    </w:p>
    <w:p>
      <w:pPr>
        <w:pStyle w:val="Normal"/>
        <w:shd w:fill="FFFFFF" w:val="clear"/>
        <w:spacing w:lineRule="atLeast" w:line="262" w:before="0" w:after="284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«В МИРЕ ПОЭЗИИ» («ШИГЪРИЯТ ДОНЬЯСЫНДА»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О участника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еленный пункт проживания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именование учебного заведения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зраст участника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минация (художественное слово, театральное искусство) 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именование произведения, автор 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О педагога 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Информация для участников прошлого поэтического конкурса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сем, кто по какой-либо причине не получил диплом, просьба сообщить на почту, указанную в положении данные участника, его педагога, а также образовательное учрежд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кан диплома будет выслан повтор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9" w:before="0" w:after="30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ke.karuzo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3:00Z</dcterms:created>
  <dc:creator>Пользователь Windows</dc:creator>
  <dc:description/>
  <cp:keywords/>
  <dc:language>en-US</dc:language>
  <cp:lastModifiedBy>Дерен Г.И.</cp:lastModifiedBy>
  <dcterms:modified xsi:type="dcterms:W3CDTF">2021-11-02T07:13:00Z</dcterms:modified>
  <cp:revision>2</cp:revision>
  <dc:subject/>
  <dc:title/>
</cp:coreProperties>
</file>