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ждународ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о-юношеского и взрослого фестиваля-конкурса татарской культуры  «Мира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5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     Общие положения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1.1. Детско-юношеский и взрослый фестиваль-конкурс татарской культуры «Мирас»(«Наследие») учащихся образовательных организаций Самарской области и других регионов России проходит под девизом: «Сохраняем культурное наследие татарского народа» и приурочен к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Году памяти и славы в ознаменование 75-летия Победы и к </w:t>
      </w: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>1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>лет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>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Татарской АССР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определяет условия, порядок организации и прове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го детско-юношеского и взрослого фестиваля-конкурса татарской культуры «Мирас»(«Наследие») для участников из России и других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Детско-юношеский и взрослый фестиваль-конкурс татарской культуры «Мирас»(«Наследие») (далее Фестиваль) – это форма художественно- эстетического развития обучающихся, что является необходимым компонентом формирования базовой культуры личности, а также выявления среди участников одарённых детей и лучших творческих детских коллективов, образовательных организаций со всех уголков России и зарубежья, исполняющих произведения на татарском язы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 Организатором фестиваля явля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арская региональная творческая  общественная организация «Дуслык» («Дружба»), Самарская областная татарская национально-культурная автономия, Татарская национально- культурная автономия г.о.Самара,  Благотворительный культурно- исторический фонд «Булгарское наслед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оходит  при поддержке Министерства культуры Самарской области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 и науки Самарской области,</w:t>
      </w:r>
      <w:r>
        <w:rPr>
          <w:rFonts w:cs="Arial" w:ascii="Arial" w:hAnsi="Arial"/>
          <w:color w:val="0C1217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стерства культуры РТ, Всемирного конгресса татар  и Государственного бюджетного учреждения Самарской области Дома дружбы нар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, а также при информационной поддержке ГАУ ДПО Самарской области «</w:t>
      </w:r>
      <w:r>
        <w:rPr>
          <w:rFonts w:cs="Times New Roman" w:ascii="Times New Roman" w:hAnsi="Times New Roman"/>
          <w:color w:val="0C1217"/>
          <w:sz w:val="24"/>
          <w:szCs w:val="24"/>
        </w:rPr>
        <w:t>Самарский областной институт повышения квалификации и переподготовки работников образования» (СИПКР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Для проведения фестиваля-конкурса создаётся Организационный комит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фестивале-конкурсе принимают участие творческие коллективы общеобразовательных организаций и учреждений дополнительного образования и индивидуальные исполнители, для которых будут организованы конкурсные прослушивания по номин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стиваль будет проходить три дня, а именно 16,17,18 апрел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 апреля - конкурсные выступления участников из г. Сама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7 апреля - выступление иногородних учас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 апреля- награждение участников и праздничный галла-концер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ные выступления состоятся 16-17 апреля 2020 года в МБУК ДК «Заря» по адресу: г. Самара, проезд 9-го Мая, д. 16. (проезд до станции метро «Советска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здничный  галла-концерт и церемония награждения  состоятся в Самарской государственной филармонии по адресу: г. Самара, ул.Фрунзе,1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Цели и задачи фестиваля-конкурса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 Основной целью фестиваля-конкурса является привлечение (возрождение) интереса детей к литературному и культурно – историческому наследию татарского народа, его музыкальному, исполнительскому, художественному и театральному наслед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Содействие сохранению самобытности культуры и традиций татарского народа, пропаганда мира и согласия в многонациональном общ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одаренных исполнителей с целью дальнейшего развития и поддержки их таланта и исполнительского мастер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бщение талантливых участников к программам международного сотрудничества, установление творческих контактов, укрепление и поощрение дружеских связей среди детей и молодеж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участников фестиваля-конкурса с культурой и историей татар Самарской обла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и руководителей детских и юношеских национальных коллективов (проведение круглых столов, мастер-класс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7.  Формирование интереса у детей, молодежи и взрослого населения к национальным музыкальным инструментам и к традициям татарского народного творчества, приобщение возможно большего количества детей, подростков и молодежи к лучшим культурным традиц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  Возрождение и развитие исторического наследия татарской народной музыки, песни и тан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вещение творчества участников фестиваля в средствах массовой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общественных структур и организаций к воспитательным возможностям детского националь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Участники фестиваля-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 К конкурсной программе фестиваля допускаются участники старше 4-х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 Для участия в фестивале приглашаются жители Самарской области и всех городов и сельских поселений региона в возрасте от 4 ле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го пола и национальной принадлежности, участвующие в национальных творческих коллективах, исполняющие произведения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атарском язы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 представившие работы и поделки, отража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ультуру татарского нар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 также жители других регионов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арубежья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3. Для регистрации участия в конкурсах фестиваля необходимо в пери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февраля 2020 года по 31 марта 2020 года включитель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править в оргкомитет заявку, в которой указывается программа творческого выступления заявителя в конкурсной программе фестива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явки участников до 18-ти лет формируются педагогами конкурсантов, на которых возлагается ответственность за правильное оформление заявки (в случае ошибки, допущенной самим участником или ответственным педагогом при заполнении личных данных участников, информация в наградных документах исправляться не будет, претензии к организаторам фестиваля не приним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явки на участие в конкурсных прослушиваниях принимаются, если предлагаемые произведения не были представлены в фестивалях прошлых лет данным учас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гистрация заявки на участие в фестивале-конкурсе является подтверждением полного и безусловного принятия участником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нимая участие в фестивале-конкурсе, педагоги дают согласие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7. Участники, подавшие заявку не в установленный срок к участию в конкурсных прослушиваниях фестиваля, не допускаются.</w:t>
        <w:br/>
        <w:t>3.8. Длительность одного выступления не более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действий стороны Участника при подаче зая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1. 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явки для участия в фестивале-конкурсе подаются удобным для участника способом по адресам и реквизитам, указанным в объявлении о проведении фестиваля-конкурса в текущем году, а имен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enrike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karuz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ira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явке участника должны быть указаны обратные реквизиты участника для направления приглашения на фестиваль. Предпочтение отдается электронным почтовым адресам (для быстрого ответа на заявк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2. Участник получа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бщение-приглашение оргкомитета на фестиваль на электронную почту участника (любую, которую участник указал в заявке) в течение 5 рабочих дней с момента отправки участником заявки.  Если с участником не связались в указанный срок, следует самим участникам позвонить в Оргкомитет по указанному номеру  89397589025, 89272944112(телефон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iber, WhatsAp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т.д.)  во избежание технических сбое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 фестиваля- конкурса оплачивает благотворительный взнос до окончания дня приема заявок ВКЛЮЧИТЕЛЬН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обязательно нужно указать фамилию участника при оплате или название коллекти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провождение и ответственность за несовершеннолетних участников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 Несовершеннолетние участники фестиваля должны прибывать в сопровождении родителей (лиц их заменяющих) или старшим (совершеннолетним) по группе.</w:t>
        <w:br/>
        <w:t>5.2. При нахождении на территории фестиваля несовершеннолетним ребенком более 4 часов, сопровождающий должен обеспечить за счет направляющей стороны горячее питание.</w:t>
        <w:br/>
        <w:t>5.3.  Организационный комитет за жизнь, безопасность и здоровье несовершеннолетних участников фестиваля ответственности не нес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4. Расходы, связанные с проездом и питанием участников фестиваля, за счет направляющей стор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6. Во время проведения фестиваля запрещается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. Присутствие участников фестиваля и зрителей в алкогольном или наркотическом опьянении.</w:t>
        <w:br/>
        <w:t>6.2. Проносить на территорию фестиваля алкоголь, наркотические вещества, газовое, огнестрельное, холодное и другие виды оружия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3. Подстрекать к разжиганию межнациональных конфли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4. В случаях нарушения правил поведения на фестивале и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 взноса и вручения диплома участника конкурса. В таком случае Оргкомитет оставляет за собой право навсегда отстранить участника от участия в Фестивале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рганизационный комитет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1. Для решения организационных вопросов формируется Организационный комитет фестиваля из представителей организаций-учредителей фестивал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обеспечения исполнения мероприятий при проведении   фестиваля создается рабочая группа во главе с Администратором фестиваля из молодых, активных и инициативных участ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 Жанры конкурсов фестива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окал соло (Татар жы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академический,  народный ,  эстрадный,  авторская песня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нограмма «Плюс» с записанным голосо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 допуск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пускается исполнение  одной песни: в сопровождении фонограммы «минус», баяна, тальянка, домбры, гитары и др., электромузыкальных инструментов, а капелл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выступления – до 5 минут; Каждая звукозапись должна быть отправлена вместе с заявкой организаторам. На конкурсном выступлении необходимо иметь при себе копию фонограммы на отдельном носителе с указанием названия произведения (как в заявке) и названия ансамбля (фамилии исполнител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не несёт ответственности за использование Участниками Конкурса произведений, являющихся объектом авторского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окальный ансамб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уэт, трио, квартет, квинтет, секстет (народный (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 числе фольклор), эстрадный, академически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льклорный жан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родное пение, фольклорные ансамбли – живой звук, без микрофонов). Продолжительность выступления – до 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-инструментальное исполн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1 Исполнение на традиционном музыкальном инструменте соло (академиче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е (в том числе фольклор), эстрад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2 Инструментальный ансамбль - дуэт, трио, квартет, квинтет, секстет (наро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том числе фольклор), эстрад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3 Оркестр (народный, эстрадны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нение двух разнохарактерных татарских мелодий, а также произведений татарских композиторов на различных музыкальных инструментах: рояль, аккордеон, баян, тальянка, скрипка, флейта, курай, гитара, кубыз и.т.д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мые произведения по технической сложности должны соответствовать возрасту участника. Произведения исполняются одно за другим. Продолжительность выступления – до 4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е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атарча би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один тане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Хореография, сол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родный танец, стилизованный народный тан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ий танец, эстрадный танец, эстрадно-спортивный тан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танец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реография, ансамб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уэт, трио и т.д.): (народный тан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изованный народный танец, классический танец, эстрадный тан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радно-спортивный танец, современный танец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выступления – до 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ественное чт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Нэфис су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выступления– до 4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ртные номера этно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национальных костюмах (вокальное и танцевальное искусство). Продолжительность выступления – до 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пись, вязание, бисероплетение, резьба, валяние и др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работ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ет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Татарской АСС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д памяти и славы в ознаменование 75-летия Победы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боты и поделки должны отражать культуру татарского наро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7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стер и учен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всех номинациях конкурса (оцени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подаватель и ученик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8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Творческая семь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окал, музыкально-инструмента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ство, хореография, художественное слово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9 </w:t>
      </w:r>
      <w:r>
        <w:rPr>
          <w:rFonts w:cs="Times New Roman" w:ascii="Times New Roman" w:hAnsi="Times New Roman"/>
          <w:b/>
        </w:rPr>
        <w:t xml:space="preserve">«Профессионал»      </w:t>
      </w:r>
      <w:r>
        <w:rPr>
          <w:rFonts w:cs="Times New Roman" w:ascii="Times New Roman" w:hAnsi="Times New Roman"/>
        </w:rPr>
        <w:t>(в этой номинации выступают участники, имеющие среднее или                  высшее профессиональное образование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Возрастные категории участнико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4 -  6 лет  </w: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озрастная группа)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 – 8 лет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 - 11 лет 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 - 14 лет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 - 17 лет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18 - 21 лет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22 - 25 лет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26 лет и старше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озрастная груп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Финансовы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.1. Д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и и проведения фестиваля-конкурса Организаторы фестиваля формируют фонд на основе добровольных благотворительных взносов организаторов фестиваля, участников конкурсов фестиваля, а также иных заинтересованных в развитии татарской культуры лиц. Для зачисления средств в указанный фонд в СОТНКА открывается субсчет, с которого осуществляет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инансирование фестива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.2. Каждый участник вносит благотворительный взнос в разм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2410"/>
        <w:gridCol w:w="1701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раст от 4 до 21 год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раст 22 года и старш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ин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ин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окал, Хореография, Художественное слово, Инструментальное исполнитель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на одного участника коллект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коративно- приклад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на одного участника коллекти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кал, Хореография, Художественное слово, Инструментальное исполн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на одного участника коллек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коративно- приклад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на одного участника коллекти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уэ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и тр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4 до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0 до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ыше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детей с ограниченными возможностями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 детям сиро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бесплатно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р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кал дуэт стоимость (на одного участника) 500 х 50%=2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. слово стоимость 1000 х 100%= 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1250 рублей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участии в другой номинации предоставляется скидка 50% от меньшей суммы стоимости участия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никам старше 65 лет скидка 50%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.3. Благотворительные взносы участников конкурсов и организаторов фестиваля вносятся по реквизитам, указанным в приглашениях на фестиваль, направленных участникам в ответ на их заявку об участии в фестивале со своей программ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.4. По решению оргкомитета фестиваля возможно предоставление льгот участникам и коллективам при предоставлении уважительных прич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.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сем участникам конкурсов фестиваля будет предоставлена возможность скачать видео и фото участников выступлений по ссылкам на безвозмездной осн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комитет обладает исключительным  правом использования исполнений конкурсантов в любой форме и в полном объеме без ограничения срока и территорий, включая право на отдельное использование звука или изображения, зафиксированных в аудиовизуальной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 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Жюри Фестиваля оцени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ое мастерство (техническая подготовка исполнителя, артистизм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ая выразительность номера (композиционное, содержательное и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единство художественного образ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елищность (оригинальность постановки, костюм, культура исполн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ую значимость, эстетическую ц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епертуара возрасту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ь и качество исполн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18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Жюри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1. Состав жюри конкурсов фестиваля будет опубликован: на сайте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tatardusly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</w:t>
        </w:r>
      </w:hyperlink>
      <w:r>
        <w:rPr>
          <w:rFonts w:cs="Times New Roman" w:ascii="Times New Roman" w:hAnsi="Times New Roman"/>
          <w:color w:val="2A588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группах «Мирас» в  Одноклассниках, ВКонтакте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iber и  WhatsAp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лены жюри, ученики которых участвуют в данном конкурсе, в обсуждении и оценке выступлений этих конкурсантов участия не приним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одведение итогов конкурсов и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Участники фестиваля - конкурса награждаются дипломами участника и приз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 В случае  если коллективу необходимы благодарственные письма спонсорам от оргкомитета фестиваля, то коллектив высылает данные спонс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3. Награждение призами по Специальным номинациям:</w:t>
        <w:br/>
        <w:t xml:space="preserve"> - семейные ансамблевые испол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ый юный участник конкур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чший костюм фестива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ый артистичный исполнитель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Программа мероприятий фестива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6 апреля – выступление участников проживающих в г. Сама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-00    Начало регистрации участ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-00    Торжественное открытие фестиваля, представление членов жюри</w:t>
      </w:r>
    </w:p>
    <w:p>
      <w:pPr>
        <w:pStyle w:val="Normal"/>
        <w:tabs>
          <w:tab w:val="clear" w:pos="708"/>
          <w:tab w:val="left" w:pos="46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-00  Начало конкурсных прослушиваний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7 апреля - выступление иногородних участ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-00   Начало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-00   Начало конкурсных выступлений</w:t>
      </w:r>
    </w:p>
    <w:p>
      <w:pPr>
        <w:pStyle w:val="Normal"/>
        <w:tabs>
          <w:tab w:val="clear" w:pos="708"/>
          <w:tab w:val="left" w:pos="46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-00  Мастер-классы от членов жю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8 апреля - Праздничный гала-концерт и награждение учас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-00 Начало Праздничного концер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чное время выступлений будет объявлено по окончании приема заяв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конкурсных выступлений, в каждой номинации будут проведены круглые ст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Подведение итогов, Гала-концерт, Награ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5.1. Итоги конкурса по всем номинациям подводятся раздельно с учетом номин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 предусматривают присуждения звания обладателя Гран-пр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ауреатов трех призовых мест I, II, III степени, дипломантов I, II, III степе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иплома участ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возникновении ситуации, когда нет достойных претендентов на Гран-пр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зовые места, они не присуждают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5.2. Правила награж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юри имеет право: присуждать не все места, делить их между исполнителями, награждать специальными дипломами педагогов и концертмейстеров. Решения жюри окончательны и пересмотру не подлежа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3. Награждение участников фестиваля конкурса происходит на гала-концерте, который завершает фестивал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обходимо присутствие участников на награждении в сценических костюмах!!!</w:t>
      </w:r>
    </w:p>
    <w:p>
      <w:pPr>
        <w:pStyle w:val="Normal"/>
        <w:spacing w:lineRule="auto" w:line="240" w:before="0" w:after="152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52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ke.karuzo@ya.ru" TargetMode="External"/><Relationship Id="rId3" Type="http://schemas.openxmlformats.org/officeDocument/2006/relationships/hyperlink" Target="mailto:miras.samara@ya.ru" TargetMode="External"/><Relationship Id="rId4" Type="http://schemas.openxmlformats.org/officeDocument/2006/relationships/hyperlink" Target="http://tatardusly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2:00Z</dcterms:created>
  <dc:creator>Саитов</dc:creator>
  <dc:description/>
  <dc:language>en-US</dc:language>
  <cp:lastModifiedBy>Дмитрий</cp:lastModifiedBy>
  <dcterms:modified xsi:type="dcterms:W3CDTF">2020-03-02T08:12:00Z</dcterms:modified>
  <cp:revision>2</cp:revision>
  <dc:subject/>
  <dc:title/>
</cp:coreProperties>
</file>