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9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Анке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андидата в члены молодежного правительства Самар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>Постарайтесь ответить на вопросы анкеты максимально подробно. От заполнения данной анкеты, в том числе, зависит представление экспертной комиссии о Вас и Вашей деятельности. В п. 10.2,11,14,14.1,14.2,17,18,19,20,21 количество граф не ограниче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Имя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 Гражданство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если изменяли, то укажите, когда и по какой причине, если имеете гражданство другого государства - укажи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 Дата рождения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. Место рождения:</w:t>
      </w:r>
      <w:r>
        <w:rPr/>
        <w:t xml:space="preserve">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 Домашний адрес (адрес фактического проживания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ласть __________________________________ район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еленный пункт  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vertAlign w:val="superscript"/>
        </w:rPr>
      </w:pPr>
      <w:r>
        <w:rPr>
          <w:szCs w:val="24"/>
        </w:rPr>
        <w:t>улица __________________________ дом ___________ корп._________</w:t>
      </w:r>
      <w:r>
        <w:rPr>
          <w:vertAlign w:val="superscript"/>
        </w:rPr>
        <w:t xml:space="preserve"> </w:t>
      </w:r>
      <w:r>
        <w:rPr>
          <w:szCs w:val="24"/>
        </w:rPr>
        <w:t>квартира __________</w:t>
      </w:r>
    </w:p>
    <w:p>
      <w:pPr>
        <w:pStyle w:val="Normal"/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6. Контактная информация </w:t>
      </w:r>
      <w:r>
        <w:rPr/>
        <w:t xml:space="preserve">(телефоны: домашний, рабочий, мобильный; e-mail, ссылки на социальные сети: ВКонтакте, Одноклассники, </w:t>
      </w:r>
      <w:r>
        <w:rPr>
          <w:bCs/>
          <w:color w:val="333333"/>
        </w:rPr>
        <w:t>Instagram, Facebook</w:t>
      </w:r>
      <w:r>
        <w:rPr/>
        <w:t xml:space="preserve">, </w:t>
      </w:r>
      <w:r>
        <w:rPr>
          <w:bCs/>
          <w:color w:val="333333"/>
        </w:rPr>
        <w:t>Twitter</w:t>
      </w:r>
      <w:r>
        <w:rPr/>
        <w:t>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9. Национальность: </w:t>
      </w: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10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0.1. Родной язык: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</w:rPr>
        <w:t>10.2. Иностранные языки, включая языки народов бывшего СССР (поставьте знак «</w:t>
      </w:r>
      <w:r>
        <w:rPr>
          <w:bCs/>
          <w:lang w:val="en-US"/>
        </w:rPr>
        <w:t>V</w:t>
      </w:r>
      <w:r>
        <w:rPr>
          <w:bCs/>
        </w:rPr>
        <w:t>» в соответствующей графе)</w:t>
      </w:r>
      <w:r>
        <w:rPr/>
        <w:t>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могу объяснять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1. Навыки работы с компьютером </w:t>
      </w:r>
      <w:r>
        <w:rPr>
          <w:b/>
          <w:bCs/>
        </w:rPr>
        <w:t>(поставьте знак «</w:t>
      </w:r>
      <w:r>
        <w:rPr>
          <w:b/>
          <w:bCs/>
          <w:lang w:val="en-US"/>
        </w:rPr>
        <w:t>V</w:t>
      </w:r>
      <w:r>
        <w:rPr>
          <w:b/>
          <w:bCs/>
        </w:rPr>
        <w:t>» в соответствующей графе)</w:t>
      </w:r>
      <w:r>
        <w:rPr/>
        <w:t>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4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влад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нкретн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работал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2. Сведения об образовании</w:t>
      </w:r>
      <w:r>
        <w:rPr/>
        <w:t>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57"/>
        <w:gridCol w:w="27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енного образования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84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вышения квалификации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 оконч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 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сто проведения програм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итогового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 Участие в общественных организациях:</w:t>
      </w:r>
    </w:p>
    <w:p>
      <w:pPr>
        <w:pStyle w:val="Normal"/>
        <w:rPr/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860"/>
        <w:gridCol w:w="1680"/>
        <w:gridCol w:w="150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руководя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4.1. Опишите формы Вашего участия в общественной жизни (работа в общественных организациях, политических партиях, профсоюзах, занятия спортом и т.п.). Приведите наиболее яркие примеры /результаты Вашей общественной деятельности, укажите время проведения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Опишите ключевые результаты Вашей общественной деятельности (наименования реализованных проектов, дата их проведения, место проведения, ваша роль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7"/>
        <w:gridCol w:w="2157"/>
        <w:gridCol w:w="3489"/>
      </w:tblGrid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, если таковые имеются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5. Место работы в настоящее время </w:t>
      </w:r>
      <w:r>
        <w:rPr/>
        <w:t>(если работаете)</w:t>
      </w:r>
      <w:r>
        <w:rPr>
          <w:b/>
        </w:rPr>
        <w:t xml:space="preserve">: </w:t>
      </w:r>
      <w:r>
        <w:rPr/>
        <w:t>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5.1. Должность, с какого времени в этой должности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 с _____________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2. Количество подчиненных: ___________________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Были ли Вы судимы, когда и за что 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 Назовите факторы, влияющие на Ваше самочувствие и работоспособность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 Ваше хобби (чем Вы любите заниматься в свободное от работы/учебы время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Личные перспективные планы</w:t>
      </w:r>
    </w:p>
    <w:p>
      <w:pPr>
        <w:pStyle w:val="Normal"/>
        <w:jc w:val="both"/>
        <w:rPr/>
      </w:pPr>
      <w:r>
        <w:rPr>
          <w:bCs/>
        </w:rPr>
        <w:t>Кратко опишите Ваши планы в учебной и общественной сфере деятельности на ближайший год. Какие проекты Вы предполагаете начать реализовывать в ближайший год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20. Карьерные планы</w:t>
      </w:r>
    </w:p>
    <w:p>
      <w:pPr>
        <w:pStyle w:val="Normal"/>
        <w:jc w:val="both"/>
        <w:rPr/>
      </w:pPr>
      <w:r>
        <w:rPr>
          <w:bCs/>
        </w:rPr>
        <w:t xml:space="preserve"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21.</w:t>
      </w:r>
      <w:r>
        <w:rPr>
          <w:szCs w:val="28"/>
        </w:rPr>
        <w:t xml:space="preserve"> </w:t>
      </w:r>
      <w:r>
        <w:rPr>
          <w:b/>
          <w:szCs w:val="28"/>
        </w:rPr>
        <w:t>Приоритетным направлением в деятельности считаю (расставьте цифры от 1 до 20 исходя из ваших интересов)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670</wp:posOffset>
                </wp:positionH>
                <wp:positionV relativeFrom="paragraph">
                  <wp:posOffset>48895</wp:posOffset>
                </wp:positionV>
                <wp:extent cx="142875" cy="10541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2.1pt;margin-top:3.8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Экономическое развитие, инвестиции и торговлю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46355</wp:posOffset>
                </wp:positionV>
                <wp:extent cx="142875" cy="10541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5pt;margin-top:3.6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бразование и наук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7020</wp:posOffset>
                </wp:positionH>
                <wp:positionV relativeFrom="paragraph">
                  <wp:posOffset>63500</wp:posOffset>
                </wp:positionV>
                <wp:extent cx="142875" cy="10541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pt;margin-top: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Молодежную политику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60325</wp:posOffset>
                </wp:positionV>
                <wp:extent cx="142875" cy="10541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4.7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Культуру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142875" cy="10541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3.6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Здравоохранен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50800</wp:posOffset>
                </wp:positionV>
                <wp:extent cx="142875" cy="10541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5pt;margin-top:4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Социально-демографическую и семейную политику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28575</wp:posOffset>
                </wp:positionV>
                <wp:extent cx="142875" cy="10541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5pt;margin-top:2.2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>Туризм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7395</wp:posOffset>
                </wp:positionH>
                <wp:positionV relativeFrom="paragraph">
                  <wp:posOffset>44450</wp:posOffset>
                </wp:positionV>
                <wp:extent cx="142875" cy="10541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85pt;margin-top:3.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>Лесное хозяйство, природопользование и охрану окружающей сре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50165</wp:posOffset>
                </wp:positionV>
                <wp:extent cx="142875" cy="10541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3.9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Сельское хозяйство и продовольствие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2825</wp:posOffset>
                </wp:positionH>
                <wp:positionV relativeFrom="paragraph">
                  <wp:posOffset>55245</wp:posOffset>
                </wp:positionV>
                <wp:extent cx="142875" cy="10541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5pt;margin-top:4.3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Строительств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9520</wp:posOffset>
                </wp:positionH>
                <wp:positionV relativeFrom="paragraph">
                  <wp:posOffset>52070</wp:posOffset>
                </wp:positionV>
                <wp:extent cx="142875" cy="10541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4.1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Информационные технологии и связь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57150</wp:posOffset>
                </wp:positionV>
                <wp:extent cx="142875" cy="10541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4.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Спорт и физическую культур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62865</wp:posOffset>
                </wp:positionV>
                <wp:extent cx="142875" cy="10541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4.9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Труд и занятость населен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40640</wp:posOffset>
                </wp:positionV>
                <wp:extent cx="142875" cy="105410"/>
                <wp:effectExtent l="5715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3.2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Транспорт, автомобильные дороги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55880</wp:posOffset>
                </wp:positionV>
                <wp:extent cx="142875" cy="10541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4.4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>Информационная полит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51435</wp:posOffset>
                </wp:positionV>
                <wp:extent cx="142875" cy="10541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4.0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ромышленность и технолог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49530</wp:posOffset>
                </wp:positionV>
                <wp:extent cx="142875" cy="10541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3.9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Миграционную политику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36195</wp:posOffset>
                </wp:positionV>
                <wp:extent cx="142875" cy="105410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2.8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Энергетику и ЖКХ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57150</wp:posOffset>
                </wp:positionV>
                <wp:extent cx="142875" cy="10541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4.5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бщественную безопасн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895</wp:posOffset>
                </wp:positionH>
                <wp:positionV relativeFrom="paragraph">
                  <wp:posOffset>34290</wp:posOffset>
                </wp:positionV>
                <wp:extent cx="142875" cy="10541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2.7pt;width:11.2pt;height: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Аппарат молодежного правительства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22. Награды, достижения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ю согласие департаменту по делам молодежи Самарской области и государственному бюджетному учреждению Самарской области «Агентство по реализации молодежной политики» департамента по делам молодежи министерства образования и науки Самарской области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 _____________ 20___ г.   Личная подпись 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6:00Z</dcterms:created>
  <dc:creator>Admin</dc:creator>
  <dc:description/>
  <cp:keywords/>
  <dc:language>en-US</dc:language>
  <cp:lastModifiedBy>Бабенко Ирина Алексеевна</cp:lastModifiedBy>
  <cp:lastPrinted>2019-01-14T12:19:00Z</cp:lastPrinted>
  <dcterms:modified xsi:type="dcterms:W3CDTF">2019-01-31T15:34:00Z</dcterms:modified>
  <cp:revision>10</cp:revision>
  <dc:subject/>
  <dc:title>Место</dc:title>
</cp:coreProperties>
</file>