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ОЕ ЗАДА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</w:rPr>
      </w:pPr>
      <w:r>
        <w:rPr>
          <w:sz w:val="28"/>
        </w:rPr>
        <w:t>на оказание услуг по  подготовке и проведению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</w:rPr>
        <w:t>этно-фестиваля «Все мы – Россия» в рамках Дня народов и национальных культур Самарского кра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</w:rPr>
      </w:pPr>
      <w:r>
        <w:rPr>
          <w:sz w:val="28"/>
        </w:rPr>
        <w:t>(далее – фестиваль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numPr>
          <w:ilvl w:val="0"/>
          <w:numId w:val="2"/>
        </w:numPr>
        <w:spacing w:lineRule="auto" w:line="264"/>
        <w:jc w:val="left"/>
        <w:rPr>
          <w:strike/>
          <w:sz w:val="28"/>
        </w:rPr>
      </w:pPr>
      <w:r>
        <w:rPr>
          <w:b/>
          <w:sz w:val="28"/>
        </w:rPr>
        <w:t>Заказчик</w:t>
      </w:r>
      <w:r>
        <w:rPr>
          <w:sz w:val="28"/>
        </w:rPr>
        <w:t xml:space="preserve">: </w:t>
      </w:r>
      <w:r>
        <w:rPr>
          <w:sz w:val="28"/>
          <w:lang w:val="ru-RU"/>
        </w:rPr>
        <w:t xml:space="preserve">Администрация Губернатора Самарской области </w:t>
      </w:r>
    </w:p>
    <w:p>
      <w:pPr>
        <w:pStyle w:val="23"/>
        <w:spacing w:lineRule="auto" w:line="264"/>
        <w:jc w:val="left"/>
        <w:rPr>
          <w:sz w:val="28"/>
          <w:lang w:val="ru-RU"/>
        </w:rPr>
      </w:pPr>
      <w:r>
        <w:rPr>
          <w:sz w:val="28"/>
        </w:rPr>
        <w:t xml:space="preserve">Молодогвардейская ул., д.210, г. Самара, 443006. </w:t>
      </w:r>
    </w:p>
    <w:p>
      <w:pPr>
        <w:pStyle w:val="23"/>
        <w:spacing w:lineRule="auto" w:line="264"/>
        <w:rPr>
          <w:sz w:val="28"/>
        </w:rPr>
      </w:pPr>
      <w:r>
        <w:rPr>
          <w:sz w:val="28"/>
        </w:rPr>
        <w:t xml:space="preserve">Телефон контакта: (846)3333409 </w:t>
      </w:r>
    </w:p>
    <w:p>
      <w:pPr>
        <w:pStyle w:val="23"/>
        <w:spacing w:lineRule="auto" w:line="264"/>
        <w:jc w:val="left"/>
        <w:rPr>
          <w:sz w:val="28"/>
          <w:lang w:val="ru-RU"/>
        </w:rPr>
      </w:pPr>
      <w:r>
        <w:rPr>
          <w:sz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</w:rPr>
          <w:t>KatkovaAS@samregion.ru</w:t>
        </w:r>
      </w:hyperlink>
    </w:p>
    <w:p>
      <w:pPr>
        <w:pStyle w:val="23"/>
        <w:spacing w:lineRule="auto" w:line="264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/>
        <w:ind w:left="720" w:hanging="0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Дата и место оказания услуг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8"/>
          <w:szCs w:val="28"/>
        </w:rPr>
        <w:t>сентября 2019 года, г.о. Самара, Струковский сад.</w:t>
      </w:r>
    </w:p>
    <w:p>
      <w:pPr>
        <w:pStyle w:val="Normal"/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услуг: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рганизации и проведению фестиваля, включа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созданию зрелищно-концертной программы на открытой площадке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техническому обеспечению и сопровождению фестивал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организации работы интерактивных площадок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информационному освещению и оформлению фестивал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организационному сопровождению фестивал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организации питания национальных, детских творческих коллективов, волонтеров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слуги по обеспечению безопасности фестивал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4. Общие</w:t>
      </w:r>
      <w:r>
        <w:rPr>
          <w:sz w:val="28"/>
        </w:rPr>
        <w:t xml:space="preserve"> </w:t>
      </w:r>
      <w:r>
        <w:rPr>
          <w:b/>
          <w:sz w:val="28"/>
        </w:rPr>
        <w:t>требования:</w:t>
      </w:r>
    </w:p>
    <w:p>
      <w:pPr>
        <w:pStyle w:val="Normal"/>
        <w:spacing w:lineRule="auto" w:line="264"/>
        <w:ind w:left="720" w:hanging="0"/>
        <w:rPr/>
      </w:pPr>
      <w:r>
        <w:rPr>
          <w:sz w:val="28"/>
          <w:u w:val="single"/>
        </w:rPr>
        <w:t>3.1.Исполнитель обязан</w:t>
      </w:r>
      <w:r>
        <w:rPr>
          <w:sz w:val="28"/>
        </w:rPr>
        <w:t>: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а) разработать в соответствии с тематикой фестиваля и с учетом требований Заказчика программу, график подготовки и проведения фестиваля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8"/>
        </w:rPr>
        <w:t>б) обеспечить соблюдение техники безопасности и пожарной безопасности, а именно:</w:t>
      </w:r>
    </w:p>
    <w:p>
      <w:pPr>
        <w:pStyle w:val="23"/>
        <w:spacing w:lineRule="auto" w:line="264"/>
        <w:rPr>
          <w:sz w:val="28"/>
          <w:lang w:val="ru-RU"/>
        </w:rPr>
      </w:pPr>
      <w:r>
        <w:rPr>
          <w:sz w:val="28"/>
        </w:rPr>
        <w:t xml:space="preserve">Исполнитель несет ответственность за техническое состояние любого используемого им оборудования, необходимого для проведения </w:t>
      </w:r>
      <w:r>
        <w:rPr>
          <w:sz w:val="28"/>
          <w:lang w:val="ru-RU"/>
        </w:rPr>
        <w:t>фестиваля</w:t>
      </w:r>
      <w:r>
        <w:rPr>
          <w:sz w:val="28"/>
        </w:rPr>
        <w:t xml:space="preserve"> (соответствие требованиям качества и иным требованиям сертификации, правилам, государственным стандартам и т.п.), а также за причинение вреда жизни и здоровь</w:t>
      </w:r>
      <w:r>
        <w:rPr>
          <w:sz w:val="28"/>
          <w:lang w:val="ru-RU"/>
        </w:rPr>
        <w:t>ю</w:t>
      </w:r>
      <w:r>
        <w:rPr>
          <w:sz w:val="28"/>
        </w:rPr>
        <w:t xml:space="preserve"> участникам </w:t>
      </w:r>
      <w:r>
        <w:rPr>
          <w:sz w:val="28"/>
          <w:lang w:val="ru-RU"/>
        </w:rPr>
        <w:t>фестиваля</w:t>
      </w:r>
      <w:r>
        <w:rPr>
          <w:sz w:val="28"/>
        </w:rPr>
        <w:t xml:space="preserve">, возникшего по вине Исполнителя. </w:t>
      </w:r>
    </w:p>
    <w:p>
      <w:pPr>
        <w:pStyle w:val="31"/>
        <w:jc w:val="both"/>
        <w:rPr/>
      </w:pPr>
      <w:r>
        <w:rPr/>
        <w:t xml:space="preserve">Обеспечивает соблюдение участниками фестиваля требований техники безопасности, а также пожарной безопасности в соответствии с Федеральным законом от 22.07.2008 № 123-ФЗ «Технический регламент                                           о требованиях пожарной безопасности» и «Правилами противопожарного режима в Российской Федерации», утвержденными постановлением Правительства Российской Федерации от 25.04.2012 № 390. </w:t>
      </w:r>
    </w:p>
    <w:p>
      <w:pPr>
        <w:pStyle w:val="Normal"/>
        <w:ind w:firstLine="709"/>
        <w:rPr/>
      </w:pPr>
      <w:r>
        <w:rPr>
          <w:sz w:val="28"/>
          <w:u w:val="single"/>
        </w:rPr>
        <w:t>3.2. Исполнитель имеет право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влекать третьих лиц (в этом случае Исполнитель несет полную ответственность за действия третьих лиц, привлеченных к исполнению обязательств по государственному контракту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64"/>
        <w:rPr/>
      </w:pPr>
      <w:r>
        <w:rPr>
          <w:sz w:val="28"/>
          <w:u w:val="single"/>
          <w:lang w:val="ru-RU"/>
        </w:rPr>
        <w:t>Примечание</w:t>
      </w:r>
      <w:r>
        <w:rPr>
          <w:sz w:val="28"/>
          <w:lang w:val="ru-RU"/>
        </w:rPr>
        <w:t xml:space="preserve">: </w:t>
      </w:r>
    </w:p>
    <w:p>
      <w:pPr>
        <w:pStyle w:val="23"/>
        <w:spacing w:lineRule="auto" w:line="264"/>
        <w:rPr/>
      </w:pPr>
      <w:r>
        <w:rPr>
          <w:sz w:val="28"/>
          <w:lang w:val="ru-RU"/>
        </w:rPr>
        <w:t>1. Соблюдение безопасности процесса оказания услуг осуществляется                     в соответствии с требованиями:</w:t>
      </w:r>
    </w:p>
    <w:p>
      <w:pPr>
        <w:pStyle w:val="23"/>
        <w:spacing w:lineRule="auto" w:line="264"/>
        <w:rPr>
          <w:sz w:val="28"/>
          <w:lang w:val="ru-RU"/>
        </w:rPr>
      </w:pPr>
      <w:r>
        <w:rPr>
          <w:sz w:val="28"/>
          <w:lang w:val="ru-RU"/>
        </w:rPr>
        <w:t>Закона  РФ от 07.02.1992  N 2300-1 «О защите прав потребителей»;</w:t>
      </w:r>
    </w:p>
    <w:p>
      <w:pPr>
        <w:pStyle w:val="23"/>
        <w:spacing w:lineRule="auto" w:line="264"/>
        <w:rPr>
          <w:sz w:val="28"/>
          <w:lang w:val="ru-RU"/>
        </w:rPr>
      </w:pPr>
      <w:r>
        <w:rPr>
          <w:sz w:val="28"/>
          <w:lang w:val="ru-RU"/>
        </w:rPr>
        <w:t>Закона  РФ от 30.03.1999 № 52-ФЗ «О санитарно-эпидемиологическом благополучии населения».</w:t>
      </w:r>
    </w:p>
    <w:p>
      <w:pPr>
        <w:pStyle w:val="23"/>
        <w:spacing w:lineRule="auto" w:line="264"/>
        <w:rPr>
          <w:sz w:val="28"/>
          <w:lang w:val="ru-RU"/>
        </w:rPr>
      </w:pPr>
      <w:r>
        <w:rPr>
          <w:sz w:val="28"/>
          <w:lang w:val="ru-RU"/>
        </w:rPr>
        <w:t xml:space="preserve">2. </w:t>
      </w:r>
      <w:r>
        <w:rPr>
          <w:sz w:val="28"/>
        </w:rPr>
        <w:t>Заказчик не несет ответственности за причинение какого-либо вреда здоровью, жизни или имуществу третьих лиц, вызванных действиями или бездействиями Исполнителя, его работников или представителей</w:t>
      </w:r>
      <w:r>
        <w:rPr>
          <w:sz w:val="28"/>
          <w:lang w:val="ru-RU"/>
        </w:rPr>
        <w:t xml:space="preserve"> во время подготовки и проведения фестиваля</w:t>
      </w:r>
      <w:r>
        <w:rPr>
          <w:sz w:val="28"/>
        </w:rPr>
        <w:t>.</w:t>
      </w:r>
    </w:p>
    <w:p>
      <w:pPr>
        <w:pStyle w:val="23"/>
        <w:spacing w:lineRule="auto" w:line="264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auto" w:line="264"/>
        <w:ind w:left="720" w:hanging="0"/>
        <w:jc w:val="left"/>
        <w:rPr>
          <w:sz w:val="28"/>
          <w:lang w:val="ru-RU"/>
        </w:rPr>
      </w:pPr>
      <w:r>
        <w:rPr>
          <w:b/>
          <w:sz w:val="28"/>
          <w:lang w:val="ru-RU"/>
        </w:rPr>
        <w:t>5. Детальное описание концепции мероприятия</w:t>
      </w:r>
      <w:r>
        <w:rPr>
          <w:sz w:val="28"/>
        </w:rPr>
        <w:t xml:space="preserve">: </w:t>
      </w:r>
    </w:p>
    <w:p>
      <w:pPr>
        <w:pStyle w:val="23"/>
        <w:spacing w:lineRule="auto" w:line="264"/>
        <w:ind w:firstLine="709"/>
        <w:jc w:val="left"/>
        <w:rPr/>
      </w:pPr>
      <w:r>
        <w:rPr>
          <w:sz w:val="28"/>
          <w:lang w:val="ru-RU"/>
        </w:rPr>
        <w:t>Организация и проведение фестиваля включает в себя следующие услуги: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5.1 Услуги по созданию зрелищно-концертной программы</w:t>
      </w:r>
      <w:r>
        <w:rPr/>
        <w:t xml:space="preserve"> </w:t>
      </w:r>
      <w:r>
        <w:rPr>
          <w:sz w:val="28"/>
          <w:lang w:val="ru-RU"/>
        </w:rPr>
        <w:t xml:space="preserve">на открытой площадке; 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Для создания и реализации программы необходимо: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разработать общую концепцию проведения фестиваля; осуществить контроль написания литературного сценария; сформировать задания по разработке концепции по оформлению; сформировать режиссерско-постановочную  группу (РПГ); спланировать и провести рабочие совещания с РПГ и административной группой для достижения цели режиссера; скоординировать работу РПГ, административно-технического персонала и других служб, занятых в организации и проведении фестиваля (осуществить постановку фестиваля; осуществить контроль над ходом фестиваля, при необходимости, решая возникающие организационные вопросы; при необходимости принимать решения по внесению корректив в сценарно-постановочный план)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обеспечить тематическое видеосопровождение в соответствии с концепцией фестиваля;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 xml:space="preserve">обеспечить постановку массовых номеров в соответствии с концепцией фестиваля; 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обеспечить административное сопровождение (приглашение артистов, организация трансфера артистов и РПГ, организация рабочих совещаний, репетиций, реализация сценарного плана и сценария);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обеспечить подбор и реализацию аудиоряда для фестиваля, запись фонограмм в соответствии с концепцией фестиваля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создать литературный сценарий в соответствии с концепцией фестиваля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обеспечить ведение фестиваля двумя ведущими, включая время на изучение сценария, репетиции и воспроизведение - не менее 5 часов работы на сцене.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 xml:space="preserve">5.2. Услуги по техническому обеспечению и сопровождению фестиваля (свет, звук, видеооборудование, оборудование, сценический комплекс, декорации и др.)  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предоставление звукового оборудования на площадки фестиваля для обеспечения работы, видеооборудования, с учетом возможности онлайн трансляции, с предоставлением технической документации на оборудование и чертежи конструкций, согласно требованиям Заказчика и разработанной концепции, включая доставку оборудования до места проведения и обратно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предоставление, монтаж/демонтаж не менее 11 шатров для организации интерактивных площадок, выставок и гримерок артистов, включая доставку до места проведения и обратно, высота стенок: 2.5 м, ширина: 5х5 м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сопровождение и обслуживание звукового, светового оборудования и видеооборудования, согласно концепции фестиваля, включая оказание услуг по техническому сопровождению оборудования и работу специалистов (сопровождение звукового, светового, видеооборудования, включая репетицию в день проведения и в течение всего фестиваля)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предоставление и размещение сценических конструкций в соответствии с утвержденной Заказчиком схемой проведения фестиваля и согласно концепции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организационное и техническое сопровождение, доставка, монтаж, демонтаж конструкций, погрузо-разгрузочные работы и работа специалистов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создание декорации в виде Пазла, размером 6х6м из 81 детали с печатью на композите и фигурной фрейзерной резкой, включая необходимое покрытие для его размещения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создание конструкций для входных групп – не менее двух, включая каркас, разноцветные ленты для декорирования, натяжку веревок для подвешивания лент и комплект табличек с приветствиями.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5.3. Услуги по организации работы интерактивных площадок: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организация работы детской площадки (разработка анимационной программы; организация работы 1 крио-шоу, 1 бумажного шоу, 1 мыльного мини-шоу, 3 подвижных игр, 3 мастер-классов по рисованию, площадки аквагримма, включая предоставление реквизитов и материалов) - время работы 4 часа;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организация работы фотостудии с изготовлением фотографий (общее время работы - 5 часов, изготовление не менее 400 фотографий)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организация работы интерактивной площадки «Народный театр», включая доставку до места проведения, 2 </w:t>
      </w:r>
      <w:r>
        <w:rPr>
          <w:sz w:val="28"/>
          <w:szCs w:val="28"/>
          <w:lang w:val="ru-RU"/>
        </w:rPr>
        <w:t xml:space="preserve">часовую программу, </w:t>
      </w:r>
      <w:r>
        <w:rPr>
          <w:sz w:val="28"/>
          <w:szCs w:val="28"/>
        </w:rPr>
        <w:t>театрализованное действие и интерактив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 гостями </w:t>
      </w:r>
      <w:r>
        <w:rPr>
          <w:sz w:val="28"/>
          <w:szCs w:val="28"/>
          <w:lang w:val="ru-RU"/>
        </w:rPr>
        <w:t>фестиваля на открытой площадке.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предоставление сувенирной продукции для организации и проведения конкурсов, в том числе: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брелки пластиковые с рулеткой с символикой – 200 шт.;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ручки с нанесением символики – 100 шт.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шары белые с символикой на палочке – 500 шт.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мыльные пузыри с символикой – 100 шт.; 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браслеты резиновые с нанесением символики – 800 шт.;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питьевые бутылки с символикой – 100 шт.;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флешки с символикой – 30 шт., размер не менее 8 Гб.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держатели для телефонов с нанесением символики «ПопСокет» – 300 шт.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рюкзак - мешок с символикой – 50 шт.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кружки с символикой – 100 шт.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организация интерактивной площадки граффити, с учетом расходных материалов, размещения конструкции – стены под граффити, распечатки полотна с нанесением контура рисунка на каркасе из бруса 35х2,5 м, баннера на торцы и заднюю сторону 35 х 2,5 м, оформления зоны проведения (включая монтаж/демонтаж, увоз и привоз, общее время работы зоны - 5 часов);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предоставление, установка, обслуживание, монтаж, демонтаж биотуалетов - 10 шт. (общее время работы - не менее 8 часов)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организация и проведение этноквеста (общее время работы - не менее 4 часов, с учетом разработки заданий по тематике праздника, распечатки материалов для проведения станций)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изготовление 2-х роллапов с нанесением символики, размером 0,85 х 2м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организация работы интерактивной площадки «Открытка другу» (общее время работы - 4 часа, с заполнением не менее 500 открыток, с учетом изготовления трафаретов с национальным орнаментом);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разработка макетов художественного оформления интерактивных площадок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организация работы интерактивной площадки с нанесением на тело красок (не менее 2-х художников с охватом не менее 100 человек, общее время работы - 4 часа)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организация и поведение интеллектуального турнира (общее время - не менее 5 часов, включая подготовку и проведение турнира, создание контента, написание вопросов и сценария, музыкальное сопровождение, видеоконтент, ведение мероприятия)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организация и проведение двух интерактивных музыкальных площадок, включая тематическое оформление, предоставление звукового оборудования, привоз, увоз, монтаж, демонтаж, общее время работы - 5 часов).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5.4.</w:t>
      </w:r>
      <w:r>
        <w:rPr/>
        <w:t xml:space="preserve"> </w:t>
      </w:r>
      <w:r>
        <w:rPr>
          <w:sz w:val="28"/>
          <w:lang w:val="ru-RU"/>
        </w:rPr>
        <w:t xml:space="preserve">Услуги по информационному освещению и оформлению фестиваля: 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Обеспечить анонсирование фестиваля - создание двух анонсирующих роликов, длительностью не менее 40 сек., включая написание сценария съемки;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публикация в 7 крупных региональных сообществах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таргетированая реклама не менее чем в 3-х социальных сетях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публикация у блогеров – не менее 2-х;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 xml:space="preserve">изготовление печатной продукции, включая разработку дизайна в соответствии с концепцией оформления фестиваля, эскизы афиш, буклетов и флаеров, расклейку в соответствии с утвержденным маршрутом: </w:t>
      </w:r>
    </w:p>
    <w:p>
      <w:pPr>
        <w:pStyle w:val="23"/>
        <w:spacing w:lineRule="auto" w:line="264"/>
        <w:rPr>
          <w:sz w:val="28"/>
          <w:lang w:val="ru-RU"/>
        </w:rPr>
      </w:pPr>
      <w:r>
        <w:rPr>
          <w:sz w:val="28"/>
          <w:lang w:val="ru-RU"/>
        </w:rPr>
        <w:t xml:space="preserve">Формат А2 – 1000 шт; </w:t>
      </w:r>
    </w:p>
    <w:p>
      <w:pPr>
        <w:pStyle w:val="23"/>
        <w:spacing w:lineRule="auto" w:line="264"/>
        <w:rPr/>
      </w:pPr>
      <w:r>
        <w:rPr>
          <w:sz w:val="28"/>
          <w:lang w:val="ru-RU"/>
        </w:rPr>
        <w:t xml:space="preserve">Формат А3 – 1500 шт; </w:t>
      </w:r>
    </w:p>
    <w:p>
      <w:pPr>
        <w:pStyle w:val="23"/>
        <w:spacing w:lineRule="auto" w:line="264"/>
        <w:rPr/>
      </w:pPr>
      <w:r>
        <w:rPr>
          <w:sz w:val="28"/>
          <w:lang w:val="ru-RU"/>
        </w:rPr>
        <w:t xml:space="preserve">Формат А4 – 1500 шт; </w:t>
      </w:r>
    </w:p>
    <w:p>
      <w:pPr>
        <w:pStyle w:val="23"/>
        <w:spacing w:lineRule="auto" w:line="264"/>
        <w:rPr/>
      </w:pPr>
      <w:r>
        <w:rPr>
          <w:sz w:val="28"/>
          <w:lang w:val="ru-RU"/>
        </w:rPr>
        <w:t xml:space="preserve">Флаер евроформат – 1000 шт; </w:t>
      </w:r>
    </w:p>
    <w:p>
      <w:pPr>
        <w:pStyle w:val="23"/>
        <w:spacing w:lineRule="auto" w:line="264"/>
        <w:rPr/>
      </w:pPr>
      <w:r>
        <w:rPr>
          <w:sz w:val="28"/>
          <w:lang w:val="ru-RU"/>
        </w:rPr>
        <w:t xml:space="preserve">Буклет евроформат – 2000 шт. </w:t>
      </w:r>
    </w:p>
    <w:p>
      <w:pPr>
        <w:pStyle w:val="23"/>
        <w:spacing w:lineRule="auto" w:line="264"/>
        <w:rPr>
          <w:sz w:val="28"/>
          <w:lang w:val="ru-RU"/>
        </w:rPr>
      </w:pPr>
      <w:r>
        <w:rPr>
          <w:sz w:val="28"/>
          <w:lang w:val="ru-RU"/>
        </w:rPr>
        <w:t>Параметры: 80 гр/м кв., мелованная глянцевая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изготовление кепок бумажных с символикой фестиваля, материал: картон 230 гр/ кв.м – 3000 шт.;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оформление фестиваля баннерной тканью: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 xml:space="preserve">задник 2,4*30 м, Европа 510; 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юбка 0,55*30 м, Европа 440 г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юбка 0,8 *30 м, Европа 440 г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стенки для пагод 9 шт. 2,5*5 м, проклейка люверсы через 20 см, включая монтаж/демонтаж и доставку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художественное оформление площадки «Дерево Дружбы», с учетом разработки макета, доставки, монтажа и демонтажа конструкции высотой 5 м, диаметром «кроны» – 4 м, габаритным размером «листа» – 700 х 750 мм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оформление не менее 7 фотозон, с учетом концепции фестиваля, включая монтаж, демонтаж, привоз, общее время работы - 5 часов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создание 2-х социальных видеороликов по итогам фестиваля, направленных на укрепление единства российской нации для дальнейшего использования в социальных сетях и на мероприятиях, отражающих единство и многообразие народов Самарской области (хронометраж каждого – до 2 - х минут, общее время съемки – 5 часов), фотосъемка на среднеформатную камеру, общее время работы – 5 часов (включая обработку фотографий и предоставление заказчику не менее 200 шт. на электронном носителе). 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5.5.</w:t>
      </w:r>
      <w:r>
        <w:rPr/>
        <w:t xml:space="preserve"> </w:t>
      </w:r>
      <w:r>
        <w:rPr>
          <w:sz w:val="28"/>
          <w:lang w:val="ru-RU"/>
        </w:rPr>
        <w:t>Услуги по организационному сопровождению фестиваля.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 xml:space="preserve">организация доставки творческих национальных коллективов, волонтеров к месту проведения репетиций, фестиваля и обратно: общее количество до 300 человек; 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погрузо-разгрузочные работы по установке интерактивных площадок, включая монтаж и демонтаж.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5.6. Услуги по организации питания национальных, детских творческих коллективов, волонтеров.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организация питания в день проведения фестиваля для национальных, детских творческих коллективов, задействованных в концертной программе, а также волонтеров, задействованных в организации и проведении фестиваля – до 300 человек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меню на одного человека должно включать в себя: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бутерброд с колбасой – 1 шт.; 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бутерброд с сыром – 1 шт.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вода бутилированная – 2 шт. (не газированная 0,5 л.)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печенье – 1 уп.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вафли – 1 уп.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яблоко – 1 шт. </w:t>
      </w:r>
    </w:p>
    <w:p>
      <w:pPr>
        <w:pStyle w:val="23"/>
        <w:spacing w:lineRule="auto" w:line="264"/>
        <w:ind w:hanging="0"/>
        <w:rPr>
          <w:sz w:val="28"/>
          <w:lang w:val="ru-RU"/>
        </w:rPr>
      </w:pPr>
      <w:r>
        <w:rPr>
          <w:sz w:val="28"/>
          <w:lang w:val="ru-RU"/>
        </w:rPr>
        <w:t>Кроме того, предоставляется: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питьевая вода для кулеров – 6 шт. по 19,8 л; 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300 пакетиков чая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10 упаковок сахара (рафинад 500 гр.)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400 пластиковых стаканов для горячих напитков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300 пластиковых стаканов для холодных напитков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300 чайных пластиковых ложек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300 пластиковых тарелок;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10 упаковок салфеток по 100 шт. </w:t>
      </w:r>
    </w:p>
    <w:p>
      <w:pPr>
        <w:pStyle w:val="23"/>
        <w:spacing w:lineRule="auto" w:line="264"/>
        <w:ind w:firstLine="709"/>
        <w:rPr/>
      </w:pPr>
      <w:r>
        <w:rPr>
          <w:sz w:val="28"/>
          <w:lang w:val="ru-RU"/>
        </w:rPr>
        <w:t>5.7. Услуги по обеспечению безопасности фестиваля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обеспечение безопасности с 11.00 до 17.00 часов в день проведения фестиваля в соответствии с требованиями органов безопасности, в том числе: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  <w:t>предоставление и обслуживание специализированных проходов (рамки металлодетектеров - не менее 7 шт.), а также обеспечение работы сотрудников ЧОП (20 человек невооруженных охранников, общее время работы - 6 часов) для организации безопасности во время проведения фестиваля, охраны товарно-материальных ценностей, относящихся к фестивалю.</w:t>
      </w:r>
    </w:p>
    <w:p>
      <w:pPr>
        <w:pStyle w:val="23"/>
        <w:spacing w:lineRule="auto" w:line="264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left="710" w:hanging="0"/>
        <w:rPr/>
      </w:pPr>
      <w:r>
        <w:rPr>
          <w:b/>
          <w:sz w:val="28"/>
        </w:rPr>
        <w:t>6. Требования к соискателям на получение субсидии</w:t>
      </w:r>
      <w:r>
        <w:rPr>
          <w:sz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оответствии с постановлением Правительства Самарской области                    от 30.12.2014 № 871 субсидия предоставляется некоммерческим организациям, в том числе творческим союзам, не являющимся государственными (муниципальными) учреждениями, осуществляющим свою деятельность на территории Самарской области (далее − организации), соответствующим следующим критер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наличие у организации опыта работы, связанной с проведением ею мероприятий, посвященных праздничным дням, памятным датам, профессиональным праздникам и иным значимым событиям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одолжительность деятельности организации на территории Самарской области составляет не менее одного год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</w:rPr>
        <w:t>7. Субсидии не предоставляются организациям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отношении которых в соответствии с действующим законодательством осуществляются процедуры ликвидации, реорганизации, банкротства. А также организациям, у которых имеется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               и сборах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</w:rPr>
        <w:t xml:space="preserve">8. Для участия в конкурсе организации представляют </w:t>
        <w:br/>
        <w:t>в конкурсную комиссию следующие документы</w:t>
      </w:r>
      <w:r>
        <w:rPr>
          <w:sz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заявление на участие в конкурсе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информацию об организации, содержащую ее полное наименование, почтовый и юридический адреса, банковские реквизиты, подписанную руководителем организации и заверенную печатью организаци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опии учредительных документов организации со всеми изменениями и дополнениями, заверенные печатью организаци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ыписку из Единого государственного реестра юридических лиц, полученную не ранее чем за один месяц до дня представления заявк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опию документа о государственной регистрации организации в качестве юридического лица, заверенную печатью организаци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опию свидетельства о постановке на учет в налоговом органе, заверенную печатью организаци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опию документа (документов), подтверждающего полномочия руководителя организации и (или) иного лица на представление интересов организации, заверенную печатью организаци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опию бухгалтерского отчета за последний финансовый год либо копии других документов бухгалтерской отчетности (в случае упрощенного порядка формирования бухгалтерской отчетности для субъектов малого предпринимательства и некоммерческих организаций), заверенные печатью организаци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исьмо руководителя организации, подтверждающее отсутствие процедуры реорганизации, ликвидации, банкротства по состоянию на первое число месяца, предшествующего месяцу, в котором планируется заключение соглашения, заверенное печатью организации;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окументы налогового органа об отсутствии у получателя субсид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, в котором планируется заключение соглашения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етальное описание концепции мероприятия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еречень проведенных организацией мероприятий за весь период деятельности организации (в перечне необходимо указать наименование проведенного мероприятия, дату и место проведения, уровень мероприятия, количество участников)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экономическое обоснование и расчет затрат, необходимых для подготовки и проведения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Примечание: Заявление на участие в конкурсе и прилагаемые к нему документы и материалы представляются в печатном виде в одном экземпляре                      и возврату не подлежат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709" w:hanging="0"/>
        <w:rPr/>
      </w:pPr>
      <w:r>
        <w:rPr>
          <w:b/>
          <w:sz w:val="28"/>
        </w:rPr>
        <w:t>9. Субсидия предоставляется на  следующие направления затрат</w:t>
      </w:r>
      <w:r>
        <w:rPr>
          <w:sz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оплата услуг сторонних организаций, в том числе  типографских услуг, услуг по оформлению площадки, и (или) физических лиц, необходимых для подготовки и проведения мероприятия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ыплата авторских вознаграждений штатным и нештатным сотрудникам, режиссёрско-постановочной группе и привлеченным артистам, непосредственно занятым в подготовке и проведении мероприят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оплата труда привлеченных специалистов, непосредственно занятых                     в подготовке и проведении мероприятия (при наличии расшифровки затрат на оплату труда с обоснованием количества и профиля специалистов, участвующих в подготовке и проведении мероприятия, и затраченного времени)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уплата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трахование на случаи временной нетрудоспособности и в связи с материнством, Федеральный фонд обязательного медицинского страхования на медицинское страхование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плата установленных действующим законодательством налогов и сбо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оплата  аренды помещений, звукового, светового и иного оборудования для проведения мероприятий (с обоснованием выбора указанного помещения,               а также срока аренды)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плата транспортных услуг (найм транспорта)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плата товаров, работ, услуг, а также расходных материалов, необходимых для подготовки и проведения мероприятий, в количестве, соответствующем объему работ и (или) услуг по мероприятиям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ехозяйственные расходы (оплата труда административного персонала, расходы по содержанию зданий, помещений, коммунальные расходы, не превышающие 10% от размера субсидии)</w:t>
      </w:r>
    </w:p>
    <w:p>
      <w:pPr>
        <w:pStyle w:val="Normal"/>
        <w:spacing w:lineRule="auto" w:line="27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b/>
          <w:sz w:val="28"/>
        </w:rPr>
        <w:t>10</w:t>
      </w:r>
      <w:r>
        <w:rPr>
          <w:sz w:val="28"/>
        </w:rPr>
        <w:t xml:space="preserve">.  </w:t>
      </w:r>
      <w:r>
        <w:rPr>
          <w:b/>
          <w:sz w:val="28"/>
        </w:rPr>
        <w:t>Источник финансирования</w:t>
      </w:r>
      <w:r>
        <w:rPr>
          <w:sz w:val="28"/>
        </w:rPr>
        <w:t xml:space="preserve"> – средства областного бюджета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sz w:val="28"/>
        </w:rPr>
        <w:t>11. Максимальный размер субсидии</w:t>
      </w:r>
      <w:r>
        <w:rPr>
          <w:sz w:val="28"/>
        </w:rPr>
        <w:t xml:space="preserve"> – 4 630 000 (четыре миллиона шестьсот тридцать тысяч) рубле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</w:rPr>
        <w:t xml:space="preserve">12. Особые условия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Заказчик вправе изменить дату и место проведения фестиваля с уведомлением Исполнителя не позднее чем за 2 (два) дня до проведения фестивал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</w:rPr>
        <w:t xml:space="preserve">13. Условия предоставления субсидии: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оответствии с Порядком определения объема и предоставления субсидий некоммерческим организациям, в том числе творческим союзам,  не являющимся государственными (муниципальными) учреждениями, за счет средств областного бюджета на подготовку и проведение мероприятий, посвященных праздничным дням, памятным датам, профессиональным праздникам и иным значимым событиям, утвержденным постановлением Правительства Самарской области от 30.12.2014 № 871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</w:rPr>
        <w:t>Перечисление субсидии осуществляется на расчетный счет организации, открытый в кредитной организации, осуществляющей свою деятельность  на территории Российской Федерации в соответствии с Федеральным законом                «О банках и банковской деятельности», в течение десяти дней с момента представления организацией документов, подтверждающих фактически расходы, необходимые для подготовки и проведения мероприятия, либо возникновение у получателя субсидии соответствующих денежных обязательств, содержащих условие перечисления авансовых платежей по ним                      в размере, не превышающем 30% от суммы соответствующего денежного обязательства, за исключением случаев, для которых пунктом 4.2 Порядка исполнения областного бюджета по расходам, утвержденного приказом министерства управления финансами Самарской области от 13.12.2007                             № 12-21/99, предусмотрено санкционирование авансовых платежей в размере до 100% суммы денежного обязательства.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dstrike w:val="false"/>
        <w:strike w:val="false"/>
        <w:b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1">
    <w:name w:val="h1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2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firstLine="709"/>
    </w:pPr>
    <w:rPr>
      <w:sz w:val="28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kovaAS@sam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2:00Z</dcterms:created>
  <dc:creator>Master</dc:creator>
  <dc:description/>
  <cp:keywords/>
  <dc:language>en-US</dc:language>
  <cp:lastModifiedBy>Савинова Татьяна Владимировна</cp:lastModifiedBy>
  <cp:lastPrinted>2019-09-05T09:13:00Z</cp:lastPrinted>
  <dcterms:modified xsi:type="dcterms:W3CDTF">2019-09-06T08:05:00Z</dcterms:modified>
  <cp:revision>39</cp:revision>
  <dc:subject/>
  <dc:title>Приложение № 1</dc:title>
</cp:coreProperties>
</file>