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0810" cy="864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Департамент культуры и молодёжного развития администрации городского округа Чапаевск»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Ресурсный центр развития культуры, туризма и молодежной политики» г.о. Чапаевск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БУ </w:t>
      </w:r>
      <w:r>
        <w:rPr>
          <w:rFonts w:cs="Times New Roman" w:ascii="Times New Roman" w:hAnsi="Times New Roman"/>
          <w:sz w:val="28"/>
          <w:szCs w:val="28"/>
        </w:rPr>
        <w:t>«Социокультурный досуговый комплекс» г.о. Чапаевск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при поддержке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внутренней политики Самарской област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организации Русский Культурно-просветительный Центр «НАСЛЕДИЕ» г.о. Чапаевск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и ГКУ СО «Дом дружбы народов» входит сбор и обработка заявок на участие в фестивале, подготовка дипломов участников фестиваля, подготовка афиш, общая координация проведения мероприятия, а также обеспечение доставки творческих коллективов из г.о. Самара в г.о. Чапаевск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и МБУ «Социокультурный досуговый комплекс» г.о. Чапаевск входит организация культурно-развлекательной программы, организация работы выставок, подготовка и проведение торжественного открытия, награждение участников, предоставление площадки для выступл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ординации действий по организации и проведению Фестиваля, а также решения организационных вопросов создается организационный комитет (Приложение 1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рассматривает присланные заявки и осуществляет подготовку и проведение Фестиваля, устанавливает порядок выступления коллективов, награждает участников Фестивал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Ф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СТИВАЛЯ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естивале приглашаются: коллективы и солисты художественной самодеятельности, национально-культурные объединения Самарской области, мастера декоративно-прикладного творчества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осуществляется в рамках п.1.1. муниципальной программы «Развитие культуры городского округа Чапаевск» на 2018-2026 годы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стиваль состо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20 апреля 202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дресу: Самарская область, г.о.Чапаевск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л. Орджоникидзе, 18, МБУ </w:t>
      </w:r>
      <w:r>
        <w:rPr>
          <w:rFonts w:cs="Times New Roman" w:ascii="Times New Roman" w:hAnsi="Times New Roman"/>
          <w:sz w:val="28"/>
          <w:szCs w:val="28"/>
        </w:rPr>
        <w:t>«Социокультурный досуговый комплекс» г.о.Чапаевск СП Дворец культуры им. А.М. Горького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естивале необходимо в срок </w:t>
      </w:r>
      <w:r>
        <w:rPr>
          <w:rFonts w:cs="Times New Roman" w:ascii="Times New Roman" w:hAnsi="Times New Roman"/>
          <w:b/>
          <w:sz w:val="28"/>
          <w:szCs w:val="28"/>
        </w:rPr>
        <w:t>до 10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подать заявку (Приложение 2):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частников из г.о. Самара по адресу: г. Самара, ул. Воронежская, 9,     ГКУ СО «Дом дружбы народов», каб.212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otd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dd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частников из г.о. Чапаевск по адресу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амарская область, г. Чапаевск, МБУ </w:t>
      </w:r>
      <w:r>
        <w:rPr>
          <w:rFonts w:cs="Times New Roman" w:ascii="Times New Roman" w:hAnsi="Times New Roman"/>
          <w:sz w:val="28"/>
          <w:szCs w:val="28"/>
        </w:rPr>
        <w:t>«Социокультурный досуговый комплекс» г.о.Чапаевск СП Дворец культуры им. А.М. Горького, ул. Орджоникидзе, 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kgorko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онтактные телефоны: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8(846)995-02-71, </w:t>
      </w:r>
      <w:r>
        <w:rPr>
          <w:rFonts w:cs="Times New Roman" w:ascii="Times New Roman" w:hAnsi="Times New Roman"/>
          <w:sz w:val="28"/>
          <w:szCs w:val="28"/>
        </w:rPr>
        <w:t>ГКУ СО «Дом дружбы народов», специалист по связям с общественностью Филатова Яна Игорев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639)4-30-81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БУ </w:t>
      </w:r>
      <w:r>
        <w:rPr>
          <w:rFonts w:cs="Times New Roman" w:ascii="Times New Roman" w:hAnsi="Times New Roman"/>
          <w:sz w:val="28"/>
          <w:szCs w:val="28"/>
        </w:rPr>
        <w:t xml:space="preserve">«Социокультурный досуговый комплекс» г.о.Чапаевск СП Дворец культуры им. А.М.Горького, и.о. начальника структурного подразделения, Шарабанова Елена Васильевна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 награждаются дипломами участников.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ЕСТИВАЛЯ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 апреля 2024 </w:t>
      </w:r>
      <w:r>
        <w:rPr/>
        <w:t>год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1: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и размещение коллективов (ДК им. А.М. Горького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1:00 – 12:00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ематического арт-пространства, выставок декоративно-прикладного творче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:00 – 12: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аеведческого музе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:00 – 12: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ематических площадо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ны» (Краеведческий музей, библиотека)</w:t>
            </w:r>
          </w:p>
        </w:tc>
      </w:tr>
      <w:tr>
        <w:trPr>
          <w:trHeight w:val="1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: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ставочного пространства «Многонациональная губерния» (фойе)</w:t>
            </w:r>
          </w:p>
        </w:tc>
      </w:tr>
      <w:tr>
        <w:trPr>
          <w:trHeight w:val="1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2:1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мероприятия</w:t>
            </w:r>
          </w:p>
        </w:tc>
      </w:tr>
      <w:tr>
        <w:trPr>
          <w:trHeight w:val="1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 представителей администрации Губернатора Самар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КУ 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ом дружбы нар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.о. Чапаевск</w:t>
            </w:r>
          </w:p>
        </w:tc>
      </w:tr>
      <w:tr>
        <w:trPr>
          <w:trHeight w:val="1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– 13: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творческих коллективов Самарской области</w:t>
            </w:r>
          </w:p>
        </w:tc>
      </w:tr>
      <w:tr>
        <w:trPr>
          <w:trHeight w:val="1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 – 13:5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награждение участников мероприятия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программе Фестиваля возможны изменения и дополн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бщественной и антитеррористической безопасности и правопорядка в период проведения Фестиваля участникам необходимо направлять список сопровождающих. Пропуск руководителей, родителей и участников будет осуществляться в соответствии с представленным списком. Взрослым сопровождающим иметь при себе паспорт. Всю ответственность за сохранность имущества и охрану здоровья, а также за предоставление персональных данных детей на протяжении фестивальных мероприятий несет ответственное сопровождающее лицо или родитель (законный представитель) участ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официальной заявки (и Приложений 3, 4.1, 4.2) на участие в Фестивале означает полное и безусловное принятие правил проведения Фестиваля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заимоотношения по авторским правам и правам, смежным с авторскими, с авторскими обществами (РАО) и/или иными организациями, управляющими имущественными правами на коллективной основе, при использовании произведений в рамк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стиваля</w:t>
      </w:r>
      <w:r>
        <w:rPr>
          <w:rFonts w:cs="Times New Roman" w:ascii="Times New Roman" w:hAnsi="Times New Roman"/>
          <w:sz w:val="28"/>
          <w:szCs w:val="28"/>
        </w:rPr>
        <w:t xml:space="preserve"> регулируются в рамках действующего законодательства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сть за жизнь, здоровье и отсутствие медицинских противопоказаний несет руководитель коллектива / сопровождающее лицо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be-BY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к Положению об организации и проведении X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 xml:space="preserve"> областного межнационального фестива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имени Виктора Карабанен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eastAsia="Calibri" w:cs="Calibri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межнационального фестива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имени Вик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абан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Ирина Геннадьевна, руководитель МКУ «Департамент культуры и молодёжного развития администрации городского округа Чапаевс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 Игорь Викторович, директор ГКУ СО «Дом дружбы народов»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Юлия Николаевна, директор МБУ «Ресурсный центр развития культуры, туризма и молодежной политики» г.о. Чапаевск;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ченкова Татьяна Евгеньевна, директор МБУ «Социокультурный досуговый комплекс» г.о. Чапаев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к Положению об организации и проведении X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 xml:space="preserve"> областного межнационального фестива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имени Виктора Карабан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Calibri" w:cs="Calibri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м межнациональном фестива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Виктора Карабан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/название коллекти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/населенный пунк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коллекти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творческого номер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номер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стников коллекти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 с заявкой подаютс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исок сопровождающих (Приложение 3)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я на обработку персональных данных и на фото- и видеосъемку (Приложение 4.1 для несовершеннолетних, Приложение 4.2 для совершеннолетни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нограмма высту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!</w:t>
      </w:r>
    </w:p>
    <w:p>
      <w:pPr>
        <w:pStyle w:val="Normal"/>
        <w:spacing w:before="0" w:after="0"/>
        <w:jc w:val="center"/>
        <w:rPr/>
      </w:pPr>
      <w:r>
        <w:rPr/>
        <w:t xml:space="preserve">Внимательно относитесь к заполнению заявки!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к Положению об организации и проведении X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 xml:space="preserve"> областного межнационального фестива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имени Виктора Карабан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опровождающих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ов 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Calibri" w:cs="Calibri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межнационального фестивал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Виктора Карабаненк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коллектив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30"/>
        <w:gridCol w:w="23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66" w:firstLine="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66" w:firstLine="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66" w:firstLine="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66" w:firstLine="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66" w:firstLine="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.1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к Положению об организации и проведении X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 xml:space="preserve"> областного межнационального фестива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имени Виктора Карабан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val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/>
        </w:rPr>
      </w:r>
    </w:p>
    <w:tbl>
      <w:tblPr>
        <w:tblW w:w="957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169"/>
      </w:tblGrid>
      <w:tr>
        <w:trPr/>
        <w:tc>
          <w:tcPr>
            <w:tcW w:w="5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интересах несовершеннолетнег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(ФИО несовершеннолетнего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(дата рождения несовершеннолетнего)</w:t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и на фото- и видеосъемку несовершеннолетне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 полностью)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№___________ , выдан _____________________________________________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, наименование органа, выдавшего документ)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_____________________________________________________,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частия в X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бластном межнациональном фестивале имени Виктора Карабаненко даю согласие МБУ «Социокультурный досуговый комплекс» г.о. Чапаевск (ул. Комсомольская, д.16):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автоматизированную, а также без использования средств автоматизации, обработку персональных данных моего ребенка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ерсональных данных», а именно на совершение действ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ерсональных данных»;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ind w:lef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фото- и видеосъемку своего ребенка, в соответствии со статьей 152.1 Гражданского кодекса РФ, с целью дальнейшего использования их в освещении деятельности учреждения, в том числе в СМИ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давая такое Согласие, я действую по собственной воле и в интересах своего ребенка. Согласие может быть отозвано по письменному заявлению.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/>
        <w:ind w:firstLine="567"/>
        <w:jc w:val="both"/>
        <w:rPr/>
      </w:pPr>
      <w:r>
        <w:rPr/>
        <w:t>Настоящее Согласие дается на период до  истечения  сроков  хранения соответствующей  информации или документов, содержащих указанную информацию, определяемых в соответствии с  законодательством Российской Федерации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78"/>
      </w:tblGrid>
      <w:tr>
        <w:trPr/>
        <w:tc>
          <w:tcPr>
            <w:tcW w:w="3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Times New Roman" w:hAnsi="Times New Roman"/>
                <w:i/>
                <w:color w:val="000000"/>
                <w:sz w:val="28"/>
                <w:szCs w:val="28"/>
                <w:lang w:val="en-US"/>
              </w:rPr>
              <w:t>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Calibri" w:cs="Calibri" w:ascii="Times New Roman" w:hAnsi="Times New Roman"/>
                <w:i/>
                <w:color w:val="000000"/>
                <w:sz w:val="28"/>
                <w:szCs w:val="28"/>
                <w:vertAlign w:val="subscript"/>
              </w:rPr>
              <w:t>Дата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i/>
                <w:i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Calibri" w:cs="Calibri" w:ascii="Times New Roman" w:hAnsi="Times New Roman"/>
                <w:i/>
                <w:color w:val="000000"/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i/>
                <w:color w:val="000000"/>
                <w:sz w:val="28"/>
                <w:szCs w:val="28"/>
                <w:lang w:val="en-US"/>
              </w:rPr>
              <w:t>_____________</w:t>
            </w:r>
            <w:r>
              <w:rPr>
                <w:rFonts w:eastAsia="Calibri" w:cs="Calibri" w:ascii="Times New Roman" w:hAnsi="Times New Roman"/>
                <w:i/>
                <w:color w:val="000000"/>
                <w:sz w:val="28"/>
                <w:szCs w:val="28"/>
              </w:rPr>
              <w:t>___</w:t>
            </w:r>
            <w:r>
              <w:rPr>
                <w:rFonts w:eastAsia="Calibri" w:cs="Calibri" w:ascii="Times New Roman" w:hAnsi="Times New Roman"/>
                <w:i/>
                <w:color w:val="000000"/>
                <w:sz w:val="28"/>
                <w:szCs w:val="28"/>
                <w:lang w:val="en-US"/>
              </w:rPr>
              <w:t>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Times New Roman" w:hAnsi="Times New Roman"/>
                <w:i/>
                <w:color w:val="000000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i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Calibri" w:cs="Calibri" w:ascii="Times New Roman" w:hAnsi="Times New Roman"/>
                <w:i/>
                <w:color w:val="000000"/>
                <w:sz w:val="28"/>
                <w:szCs w:val="28"/>
                <w:vertAlign w:val="subscript"/>
              </w:rPr>
              <w:t>ФИО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согласие на несовершеннолетних лиц подписывают их законные представители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ПРИЛОЖЕНИЕ 4.2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к Положению об организации и проведении X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 xml:space="preserve"> областного межнационального фестива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имени Виктора Карабаненко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ОГЛАС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обработку персональных данных и на фото- и видеосъемк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 полностью)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№___________ , выдан _____________________________________________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, наименование органа, выдавшего документ)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_____________________________________________________,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частия в X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бластном межнациональном фестивале имени Виктора Карабаненко даю согласие МБУ «Социокультурный досуговый комплекс» г.о. Чапаевск (ул. Комсомольская, д.16):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автоматизированную, а также без использования средств автоматизации, обработку моих персональных данных,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ерсональных данных», а именно на совершение действ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ерсональных данных»;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фото- и видеосъемку, в соответствии со статьей 152.1 Гражданского кодекса РФ, с целью дальнейшего использования их в освещении деятельности учреждения, в том числе в СМИ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давая такое Согласие, я действую по собственной воле и в своих интересах. Согласие может быть отозвано по письменному заявлению.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 истечения  сроков  хранения соответствующей  информации или документов, содержащих указанную информацию, определяемых в соответствии с 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Times New Roman" w:hAnsi="Times New Roman"/>
                <w:i/>
                <w:color w:val="000000"/>
                <w:sz w:val="28"/>
                <w:szCs w:val="28"/>
                <w:lang w:val="en-US"/>
              </w:rPr>
              <w:t>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Calibri" w:cs="Calibri" w:ascii="Times New Roman" w:hAnsi="Times New Roman"/>
                <w:i/>
                <w:color w:val="000000"/>
                <w:sz w:val="28"/>
                <w:szCs w:val="28"/>
                <w:vertAlign w:val="subscript"/>
              </w:rPr>
              <w:t>Дат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Calibri"/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Calibri" w:cs="Calibri" w:ascii="Times New Roman" w:hAnsi="Times New Roman"/>
                <w:i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alibri" w:cs="Calibri"/>
                <w:i/>
                <w:i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Calibri" w:cs="Calibri" w:ascii="Times New Roman" w:hAnsi="Times New Roman"/>
                <w:i/>
                <w:color w:val="000000"/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i/>
                <w:color w:val="000000"/>
                <w:sz w:val="28"/>
                <w:szCs w:val="28"/>
                <w:lang w:val="en-US"/>
              </w:rPr>
              <w:t>_____________</w:t>
            </w:r>
            <w:r>
              <w:rPr>
                <w:rFonts w:eastAsia="Calibri" w:cs="Calibri" w:ascii="Times New Roman" w:hAnsi="Times New Roman"/>
                <w:i/>
                <w:color w:val="000000"/>
                <w:sz w:val="28"/>
                <w:szCs w:val="28"/>
              </w:rPr>
              <w:t>___</w:t>
            </w:r>
            <w:r>
              <w:rPr>
                <w:rFonts w:eastAsia="Calibri" w:cs="Calibri" w:ascii="Times New Roman" w:hAnsi="Times New Roman"/>
                <w:i/>
                <w:color w:val="000000"/>
                <w:sz w:val="28"/>
                <w:szCs w:val="28"/>
                <w:lang w:val="en-US"/>
              </w:rPr>
              <w:t>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Times New Roman" w:hAnsi="Times New Roman"/>
                <w:i/>
                <w:color w:val="000000"/>
                <w:sz w:val="28"/>
                <w:szCs w:val="28"/>
                <w:vertAlign w:val="subscript"/>
              </w:rPr>
              <w:t>Подпись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i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Calibri" w:cs="Calibri" w:ascii="Times New Roman" w:hAnsi="Times New Roman"/>
                <w:i/>
                <w:color w:val="000000"/>
                <w:sz w:val="28"/>
                <w:szCs w:val="28"/>
                <w:vertAlign w:val="subscript"/>
              </w:rPr>
              <w:t>ФИО</w:t>
            </w:r>
          </w:p>
        </w:tc>
      </w:tr>
    </w:tbl>
    <w:p>
      <w:pPr>
        <w:pStyle w:val="Normal"/>
        <w:widowControl w:val="false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993" w:right="70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6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6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6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6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6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6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6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6" w:firstLine="63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  <w:ind w:firstLine="284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otdel@samddn.ru" TargetMode="External"/><Relationship Id="rId4" Type="http://schemas.openxmlformats.org/officeDocument/2006/relationships/hyperlink" Target="mailto:dkgorkogo_chap@mail.ru" TargetMode="External"/><Relationship Id="rId5" Type="http://schemas.openxmlformats.org/officeDocument/2006/relationships/hyperlink" Target="http://garantf1//12048567.9" TargetMode="External"/><Relationship Id="rId6" Type="http://schemas.openxmlformats.org/officeDocument/2006/relationships/hyperlink" Target="http://garantf1//12048567.9" TargetMode="External"/><Relationship Id="rId7" Type="http://schemas.openxmlformats.org/officeDocument/2006/relationships/hyperlink" Target="http://garantf1//12048567.303" TargetMode="External"/><Relationship Id="rId8" Type="http://schemas.openxmlformats.org/officeDocument/2006/relationships/hyperlink" Target="http://garantf1//12048567.9" TargetMode="External"/><Relationship Id="rId9" Type="http://schemas.openxmlformats.org/officeDocument/2006/relationships/hyperlink" Target="http://garantf1//12048567.9" TargetMode="External"/><Relationship Id="rId10" Type="http://schemas.openxmlformats.org/officeDocument/2006/relationships/hyperlink" Target="http://garantf1//12048567.30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3:00Z</dcterms:created>
  <dc:creator>Шаймарданова</dc:creator>
  <dc:description/>
  <cp:keywords/>
  <dc:language>en-US</dc:language>
  <cp:lastModifiedBy>User</cp:lastModifiedBy>
  <cp:lastPrinted>2021-03-18T17:11:00Z</cp:lastPrinted>
  <dcterms:modified xsi:type="dcterms:W3CDTF">2024-04-08T08:33:00Z</dcterms:modified>
  <cp:revision>2</cp:revision>
  <dc:subject/>
  <dc:title/>
</cp:coreProperties>
</file>