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иложение № 2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2"/>
          <w:szCs w:val="22"/>
        </w:rPr>
        <w:t>к Положению об Областном Интернет-конкурсе на лучший флешмоб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2"/>
          <w:szCs w:val="22"/>
        </w:rPr>
        <w:t>«Поздравь Россию С Днём рождения!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ind w:firstLine="567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в Областном Интернет-конкурсе на лучший флешмоб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дравь Россию С Днём рождения!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принадлежность (муниципальное образование Самарской области, город, населенный пунк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, адрес, телефон контакта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, группа «ВКонтак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лешм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штег флешм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лешмо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 _______________ /_________________/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подпись                расшифровка подпис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3">
    <w:name w:val="стиль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yle22">
    <w:name w:val="Автор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6:00Z</dcterms:created>
  <dc:creator>-</dc:creator>
  <dc:description/>
  <cp:keywords/>
  <dc:language>en-US</dc:language>
  <cp:lastModifiedBy>user</cp:lastModifiedBy>
  <cp:lastPrinted>2020-05-27T16:05:00Z</cp:lastPrinted>
  <dcterms:modified xsi:type="dcterms:W3CDTF">2020-05-29T13:32:00Z</dcterms:modified>
  <cp:revision>152</cp:revision>
  <dc:subject/>
  <dc:title>Директор РДК "Нефтяник"</dc:title>
</cp:coreProperties>
</file>