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Самарская областная                                                                     Утвержден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ым комитетом                                                 татарская национально-культурная автономия,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Международного детско-юношеского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 взрослого фестиваля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</w:rPr>
        <w:t>общественная организаци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татарской культуры «Мира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24»  января   2019 год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марское областное татарское общество                               Самарская региональная творческая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Туган Тел» («Родной язык»)                                                обществен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услык» («Дружб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ждународного детско-юношеского и взрослого фестиваля-конкурса татарской культуры «МИРАС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7 апре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-юношеского и взрослого фестиваля-конкурса татарской культуры  «Мир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етско-юношеский и взрослый фестиваль-конкурс татарской культуры «Мирас» учащихся образовательных организаций Самарской области и других регионов России проходит под девизом: «Сохраняем культурное наследие татарского на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условия, порядок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детско-юношеского и взрослого фестиваля-конкурса татарской культуры «Мирас» для участников из России и други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Детско-юношеский и взрослый фестиваль-конкурс татарской культуры «Мирас» (далее Фестиваль) – это форма художественно-эстетического развития обучающихся, что является необходимым компонентом формирования базовой культуры личности, а также выявления среди населения одарённых детей и лучших творческих детских коллективов, образовательных организаций со всех уголков России и зарубежья, исполняющих произведения на татар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 Организатором фестиваля-конкурс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арская областная татарская национально-культурная автоном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организация Самарское областное татарское общество «Туган Тел» («Родной язык»), </w:t>
      </w:r>
      <w:r>
        <w:rPr>
          <w:rFonts w:cs="Times New Roman" w:ascii="Times New Roman" w:hAnsi="Times New Roman"/>
        </w:rPr>
        <w:t xml:space="preserve">Самарская региональная творческая  общественная организация «Дуслык» («Дружба») </w:t>
      </w:r>
      <w:r>
        <w:rPr>
          <w:rFonts w:cs="Times New Roman" w:ascii="Times New Roman" w:hAnsi="Times New Roman"/>
          <w:sz w:val="24"/>
          <w:szCs w:val="24"/>
        </w:rPr>
        <w:t xml:space="preserve">при поддержке Министерства культуры Самарской област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и науки Самарской области,</w:t>
      </w:r>
      <w:r>
        <w:rPr>
          <w:rFonts w:cs="Arial" w:ascii="Arial" w:hAnsi="Arial"/>
          <w:color w:val="0C1217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C1217"/>
          <w:sz w:val="24"/>
          <w:szCs w:val="24"/>
        </w:rPr>
        <w:t>Самарского областного института повышения квалификации и переподготовки работников образования (СИПКРО),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культуры РТ, Всемирного конгресса татар  и Государственного бюджетного учреждения Самарской области Дома дружбы нар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Для проведения фестиваля-конкурса создаётся Организационный 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фестивале-конкурсе принимают участие творческие коллективы общеобразовательных организаций и учреждений дополнительного образования и индивидуальные исполнители, для которых будут организованы конкурсные прослушивания по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стиваль проходит 6-7 апреля 2019 года в МБУК ДК «Заря» по адресу: г. Самара, проезд 9-го Мая, д. 16. (проезд до станции метро «Советская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Цели и задачи фестиваля-конкур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 Основной целью фестиваля-конкурса является привлечение (возрождение) интереса детей к литературному и культурно – историческому наследию татарского народа, его музыкальному, исполнительскому, художественному и театральному наслед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Содействие сохранению самобытности культуры и традиций татарского народа, пропаганда мира и согласия в многонациональном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одаренных исполнителей с целью дальнейшего развития и поддержки их таланта и исполнительского масте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талантливых участников к программам международного сотрудничества, установление творческих контактов, укрепление и поощрение дружеских связей среди детей и молодеж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участников фестиваля-конкурса с культурой и историей татар Самарской обла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и руководителей детских и юношеских национальных коллективов (проведение круглых столов, мастер-класс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  Формирование интереса у детей, молодежи и взрослого населения к национальным музыкальным инструментам и к традициям татарского народного творчества, приобщение возможно большего количества детей, подростков и молодежи к лучшим культурным тради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  Возрождение и развитие исторического наследия татарской народной музыки, песни и тан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вещение творчества участников фестиваля в средствах массовой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щественных структур и организаций к воспитательным возможностям детского национа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Участники фестиваля-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К конкурсной программе фестиваля допускаются участники старше 4-х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Для участия в фестивале приглашаются жители Самарской области и всех городов и сельских поселений региона в возрасте от 4 л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го пола и национальной принадлежности, участвующие в национальных творческих коллективах, исполняющие произведения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тарском язы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представившие работы и поделки, отража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у татарского на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акже жители других регионов и зарубежь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 Для регистрации участия в конкурсах фестиваля необходимо в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8 февраля 2019 года по 30 марта 2019 года включитель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править в оргкомитет заявку, в которой указывается программа творческого выступления заявителя в конкурсной программ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явки участников до 18-ти лет формируются педагогами, на которых возлагается ответственность за правильное оформление заявки (в случае ошибки, допущенной самим участником или ответственным педагогом при заполнении личных данных участников, информация в наградных документах исправляться не будет, претензии к организаторам фестиваля не приним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явки на участие в конкурсных прослушиваниях принимаются, если предлагаемые произведения не были представлены в фестивалях прошлых лет данным уча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гистрация заявки на участие в фестивале-конкурсе является подтверждением полного и безусловного принятия участником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нимая участие в фестивале-конкурсе, педагоги дают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Участники, подавшие заявку не в установленный срок к участию в конкурсных прослушиваниях фестиваля, не допускаются.</w:t>
        <w:br/>
        <w:t>3.8. Длительность одного выступления не более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действий стороны Участника при подаче зая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1.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явки для участия в фестивале-конкурсе подаются удобным для участника способом по адресам и реквизитам, указанным в объявлении о проведении фестиваля-конкурса в текущем году, а им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ir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r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uz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явке участника должны быть указаны обратные реквизиты участника для направления приглашения на фестиваль. Предпочтение отдается электронным почтовым адресам (для быстрого ответа на заяв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Участник получ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-приглашение оргкомитета на фестиваль на электронную почту участника (любую, которую участник указал в заявке) в течение 5 рабочих дней с момента отправки участником заявки.  Если с участником не связались в указанный срок, следует самим участникам позвонить в Оргкомитет по реквизитам (телеф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iber, WhatsAp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т.д.),  указанным в объявлении о проведении фестиваля во избежание технических сбо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фестиваля-конкурса оплачивает благотворительный взнос до окончания дня приема заявок ВКЛЮЧИТЕЛЬ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обязательно нужно указать фамилию участника при оплате или название коллекти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провождение и ответственность за несовершеннолетних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 Несовершеннолетние участники фестиваля должны прибывать в сопровождении родителей (лиц их заменяющих) или старшим (совершеннолетним) по группе.</w:t>
        <w:br/>
        <w:t>5.2. При нахождении на территории фестиваля несовершеннолетним ребенком более 4 часов, сопровождающий должен обеспечить за счет направляющей стороны горячее питание.</w:t>
        <w:br/>
        <w:t>5.3.  Организационный комитет за жизнь, безопасность и здоровье несовершеннолетних участников фестиваля ответственности не нес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Расходы, связанные с проездом и питанием участников фестиваля, за счет направляюще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6. Во время проведения фестиваля запрещается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Присутствие участников фестиваля и зрителей в алкогольном или наркотическом опьянении.</w:t>
        <w:br/>
        <w:t>6.2. Проносить на территорию фестиваля алкоголь, наркотические вещества, газовое, огнестрельное, холодное и другие виды оружия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 Подстрекать к разжиганию межнациональных конфли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В случаях нарушения правил поведения на фестивале и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 участника конкурса. В таком случае Оргкомитет оставляет за собой право навсегда отстранить участника от участия в Фестивале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рганизационный комитет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Для решения организационных вопросов формируется Организационный комитет фестиваля из представителей организаций-учредителей фестива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обеспечения исполнения мероприятий при проведении   фестиваля создается рабочая группа во главе с Администратором фестиваля из молодых, активных и инициативных учас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1997"/>
        <w:gridCol w:w="1661"/>
        <w:gridCol w:w="2710"/>
      </w:tblGrid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 конт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итов Искандар Зинну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дминистратор фестива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iber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975890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r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m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r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ru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затулина Инзиля Ралиф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тственная за подготовку к фестива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72433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zilya.ralifovna@mail.ru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уртдинов Айназ Миниавхат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тственный за подготовку к фестива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74132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етова Алсу Айрат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тственная за подготовку к фестива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718228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metovaalsu@yandex.ru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хмуто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архат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абирзянович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ветственный за подготовку к фестива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72271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mail.yandex.ru/?uid=248265007&amp;login=enrike-karuzo" \l "compose?to=samtat@yandex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samtat@yandex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 Жанры конкурсов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окальный жанр (Татар жы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кадемический вокал, эстрадный вокал, авторская песня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ограмма «Плюс» с записанным голос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допуск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пускается исполнение  одной песни: в сопровождении фонограммы «минус», баяна, тальянка, домбры, гитары и др., электромузыкальных инструментов, а капелл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выступления – до 5 минут; Каждая звукозапись должна быть отправлена вместе с заявкой организаторам. На конкурсном выступлении иметь при себе копию фонограммы на отдельном носителе с указанием названия произведения (как в заявке) и названия ансамбля (фамилии исполн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не несёт ответственности за использование Участниками Конкурса произведений, являющихся объектом авторс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й 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хоры, вокально-хоровые ансамбли – живой звук, без микрофон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ный 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родное пение, фольклорные ансамбли – живой звук, без микрофонов). 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ый 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Уйнагыз гармунна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кестры, ансамбли и солисты-инструменталисты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нение двух разнохарактерных татарских мелодий, а также произведений татарских композиторов на различных музыкальных инструментах: рояль, аккордеон, баян, тальянка, скрипка, флейта, курай, гитара, кубыз и.т.д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мые произведения по технической сложности должны соответствовать возрасту Участника. Произведения исполняются одно за другим. Продолжительность выступления – до 4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ый 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тарча б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родный и эстрадный танец)- один танец. 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чт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эфис су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выступления– до 4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ные номера этно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ациональных костюмах (вокальное и танцевальное искусство). 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о-инструментальный ансамб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песни, написанные профессиональными композиторами и поэтами, а также песни, написанные членами группы с текстами песен на татарском язык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пись, вязание, бисероплетение, резьба, валяни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рабо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 работы и поделки должны отражать культуру татарского народа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озрастные категории участник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-  6 лет 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озрастная группа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– 8 лет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- 11 лет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 - 14 лет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 - 17 ле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8 - 21 лет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22 - 25 ле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26 лет и старше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«Профессионал»      </w:t>
      </w:r>
      <w:r>
        <w:rPr>
          <w:rFonts w:cs="Times New Roman" w:ascii="Times New Roman" w:hAnsi="Times New Roman"/>
        </w:rPr>
        <w:t xml:space="preserve">(в этой номинации выступают участники, имеющие среднее или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высшее профессиональное образова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«Мастер и ученик»  </w:t>
      </w:r>
      <w:r>
        <w:rPr>
          <w:rFonts w:cs="Times New Roman" w:ascii="Times New Roman" w:hAnsi="Times New Roman"/>
        </w:rPr>
        <w:t>(оценивается  преподаватель и уче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Финансовы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1.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и проведения фестиваля-конкурса Организаторы фестиваля формируют фонд на основе добровольных благотворительных взносов организаторов фестиваля, участников конкурсов фестиваля, а также иных заинтересованных в развитии татарской культуры лиц. Для зачисления средств в указанный фонд в СОТНКА открывается субсчет, с которого осуществля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нансирование фестив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2. Каждый участник вносит благотворительный взнос в разм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2410"/>
        <w:gridCol w:w="1701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 от 4 до 21 год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 22 года и старш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кал, Хореография, Художественное слово, Инструментальное исполн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оративно- прикла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кал, Хореография, Художественное слово, Инструментальное исполн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оративно- прикладное твор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э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 т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4 до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0 до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ыш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детей с ограниченными возможно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детям сиро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есплатн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кал дуэт стоимость 500 х 50%=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. слово стоимость 1000 х 100%=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1250 рублей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участии в другой номинации предоставляется скидка 50% от меньшей суммы стоимости участ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3. Благотворительные взносы участников конкурсов и организаторов фестиваля вносятся по реквизитам, указанным в приглашениях на фестиваль, направленных участникам в ответ на их заявку об участии в фестивале со своей программ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4. По решению оргкомитета фестиваля возможно предоставление льгот участникам и коллективам при предоставлении уважительных пр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5. Всем участникам конкурсов фестиваля будет предоставлена возможность скачать видео и фото участников выступлений по ссылкам на безвозмезд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комитет обладает исключительным  правом использования исполнений конкурсантов в любой форме и в полном объеме без ограничения срока и территорий, включая право на отдельное использование звука или изображения, зафиксированных в аудиовизуальной проду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Жюри Фестиваля оцен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 (техническая подготовка исполнителя, артистиз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выразительность номера (композиционное, содержательное и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единство художественного образ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ищность (оригинальность постановки, костюм, культура испол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значимость, эстетическ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пертуара возрасту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и качество исполн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18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Жюр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1. Состав жюри конкурсов фестиваля будет опубликован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samtatnews.ru</w:t>
        </w:r>
      </w:hyperlink>
      <w:r>
        <w:rPr>
          <w:rFonts w:cs="Times New Roman" w:ascii="Times New Roman" w:hAnsi="Times New Roman"/>
          <w:color w:val="2A588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группах «Мирас» в  Одноклассниках, ВКонтак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iber и  WhatsA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лены жюри, ученики которых участвуют в данном конкурсе, в обсуждении и оценке выступлений этих конкурсантов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одведение итогов конкурс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Участники фестиваля - конкурса награждаются дипломами участника и приз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 В случае  если коллективу необходимы благодарственные письма спонсорам от оргкомитета фестиваля, то коллектив высылает данные спонс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3. Награждение призами по Специальным номинациям:</w:t>
        <w:br/>
        <w:t xml:space="preserve"> - семейные ансамблевые ис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юный участник конкур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костюм фестива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артистичный исполнитель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Программа мероприятий 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1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апреля – выступление участников проживающих в г. Сам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00    Начало регистрации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00    Торжественное открытие фестиваля, представление членов жюри</w:t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-00  Начало конкурсных прослушиваний</w:t>
        <w:tab/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-00  Мастер-классы от членов жю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7 апреля - выступление иногородних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00   Начало рег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00   Начало конкурсных выступ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-00 Праздничный гала-концерт и награждение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указано предварительн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ное время выступлений будет объявлено по окончании приема зая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конкурсных выступлений, в каждой номинации будут проведены круглые ст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Подведение итогов, Гала-концерт, Награ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1. Устанавливаются следующие виды наград для участников конкурсов по утвержденным жанрам и номинация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ям присуждаются дипломы обладателя Гран При (по одному в каждой номинации), дипломы лауреатов и звание «Лауреат» (I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зерам присуждаются дипломы лауреатов и звание «Лауреат» (II место; III место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 выступившим участникам - звание «Дипломант» (I, II, III степень). Остальные участники награждаются Дипломами учас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2. Правила награжд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юри имеет право: присуждать не все места, делить их между исполнителями, награждать специальными дипломами педагогов и концертмейстеров. Решения жюри окончательны и пересмотру не подлежа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3. Награждение участников фестиваля конкурса происходит на гала-концерте, который завершает фестива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ходимо присутствие участников на награждении в сценических костюмах!!!</w:t>
      </w:r>
    </w:p>
    <w:p>
      <w:pPr>
        <w:pStyle w:val="Normal"/>
        <w:spacing w:lineRule="auto" w:line="240" w:before="0" w:after="15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thseparator">
    <w:name w:val="path__separator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s.samara@ya.ru" TargetMode="External"/><Relationship Id="rId3" Type="http://schemas.openxmlformats.org/officeDocument/2006/relationships/hyperlink" Target="mailto:miras.samara@ya.ru" TargetMode="External"/><Relationship Id="rId4" Type="http://schemas.openxmlformats.org/officeDocument/2006/relationships/hyperlink" Target="http://samtatnew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7:00Z</dcterms:created>
  <dc:creator>Саитов</dc:creator>
  <dc:description/>
  <dc:language>en-US</dc:language>
  <cp:lastModifiedBy>Дмитрий</cp:lastModifiedBy>
  <cp:lastPrinted>2019-01-25T23:33:00Z</cp:lastPrinted>
  <dcterms:modified xsi:type="dcterms:W3CDTF">2019-02-08T06:07:00Z</dcterms:modified>
  <cp:revision>2</cp:revision>
  <dc:subject/>
  <dc:title/>
</cp:coreProperties>
</file>