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среди некоммерческих организаций, не являющихся государственными (муниципальными) учреждениями, на предоставление субсидий на реализацию мероприятий государственной программы Самарской области «Реализация государственной национальной политики в Самарской области (2014 – 2023 годы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5 мая по 23 июня 2021 года  департамент внутренней политики Самарской области (далее – департамент) осуществляет прием заявок на участие в конкурсе среди некоммерческих организаций, не являющихся государственными (муниципальными) учреждениями, на предоставление субсидий на реализацию мероприятий государственной программы Самарской области «Реализация государственной национальной политики в Самарской области (2014 – 2023 годы)»  (далее – конкурс)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социологического исследования с целью определения оценки населением состояния межнациональных и межконфессиональных отношений в Самарской области (далее – социологическое исследование) (техническое задание прилагаетс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готовку и проведение </w:t>
      </w:r>
      <w:r>
        <w:rPr>
          <w:rFonts w:cs="Times New Roman" w:ascii="Times New Roman" w:hAnsi="Times New Roman"/>
          <w:sz w:val="28"/>
          <w:szCs w:val="28"/>
        </w:rPr>
        <w:t>межнац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новогоднего </w:t>
      </w:r>
      <w:r>
        <w:rPr>
          <w:rFonts w:cs="Times New Roman" w:ascii="Times New Roman" w:hAnsi="Times New Roman"/>
          <w:sz w:val="28"/>
          <w:szCs w:val="28"/>
        </w:rPr>
        <w:t xml:space="preserve">праздника «Огоньки дружбы» (далее – праздник «Огоньки дружбы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хническое задание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и на участие в конкурсе с приложением необходимых документов принимаются ежедневно с 10-00 до 18-00 час., кроме субботы и воскресенья (перерыв с 12-00 до 13-00 час. по адресу: 443006,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Самара, ул. Молодогвардейская, д. 210, 323 б. Контактные данные для получения консультаций по вопросам оформления и подачи заявок, а также дополнительных разъяснений положений  извещения о проведении конкурса осуществляется в сроки приема заяв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шина Ольга Николаевна – консультант управления национальной и конфессиональной политики департамента внутренней политики Самарской области, тел. (846) 332-18-81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Bushina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samreg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дение конкурса обеспечивается на </w:t>
      </w:r>
      <w:r>
        <w:rPr>
          <w:rFonts w:cs="Times New Roman" w:ascii="Times New Roman" w:hAnsi="Times New Roman"/>
          <w:sz w:val="28"/>
          <w:szCs w:val="24"/>
        </w:rPr>
        <w:t>официальном сайте Правительства Самарской области (http://www.samregion.ru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Субсидии предоставляются НКО в целях поддержки деятельности НКО на финансовое обеспечение (возмещение) затрат, связанных с реализацией мероприят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1.13, 1.20 таблицы 2 приложения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государственной программе Самарской области «Реализация государственной национальной политики в Самарской области (2014 –2023 г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», утвержденной постановлением Правительства Самарской области от 24.12.2013 № 803 (далее – Государственная программа). Предельный размер предоставляемой субсидии на социологическое исследование </w:t>
      </w:r>
      <w:r>
        <w:rPr>
          <w:rFonts w:cs="Times New Roman" w:ascii="Times New Roman" w:hAnsi="Times New Roman"/>
          <w:sz w:val="28"/>
          <w:szCs w:val="24"/>
        </w:rPr>
        <w:t xml:space="preserve">488 250  рублей.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ельный размер предоставляемой субсидии на </w:t>
      </w:r>
      <w:r>
        <w:rPr>
          <w:rFonts w:cs="Times New Roman" w:ascii="Times New Roman" w:hAnsi="Times New Roman"/>
          <w:sz w:val="28"/>
          <w:szCs w:val="28"/>
        </w:rPr>
        <w:t xml:space="preserve">праздник «Огоньки дружбы» 350 00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бор НКО осуществляется по следующим критерия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у НКО опыта деятельности по реализации социально значимых меро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у НКО опыта деятельности по реализации мероприятий, сопоставимых по количеству участников с мероприятием Государственной программы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личие у НКО опыта деятельности по реализации мероприятий сопоставимого характера и объем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О должна соответствовать на первое число месяца, предшествующего месяцу, в котором планируется проведение конкурса, следующим требованиям (установлены Порядком определения объема и предоставления субсидий некоммерческим организациям, не являющимся государственными (муниципальными) учреждениями, в соответствии с абзацем вторым пункта 2 статьи 78.1 Бюджетного кодекса Российской Федерации на реализацию мероприятий государственной программы Самарской области «Реализация государственной национальной политики в Самарской области (2014 – 2023 годы)» – далее Порядок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сутствие у 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О не является иностранным юридическим лицом, а также российским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и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КО, являющейся юридическим лиц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О не должна получать средства из бюджета Самарской области на основании иных нормативных актов в целях реализации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страция НКО в качестве юридического лица на территории Самар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ельность деятельности НКО на территории Самарской области составляет не менее од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ом предоставления субсидии является реализация соответствующего мероприятия в срок до 27 декаб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ем, необходимым для достижения результата предоставления субсидии, является количество (численность) участников мероприятий, направленных на укрепление единства российской нации и этнокультурное развитие народов, проживающих в Самарской области, значение которого устанавливается соглашением о предоставлении субсидии между департаментом управления делами и НКО (далее – соглаш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олучения субсидии НКО в срок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мая  по 23 июня 2021 года  </w:t>
      </w:r>
      <w:r>
        <w:rPr>
          <w:rFonts w:cs="Times New Roman" w:ascii="Times New Roman" w:hAnsi="Times New Roman"/>
          <w:sz w:val="28"/>
          <w:szCs w:val="24"/>
        </w:rPr>
        <w:t xml:space="preserve">представляет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артамент заявку (форма прилагается) с приложением следующих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альное описание концепции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-график реализации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ческое обоснование и расчет заявленных сумм на реализацию мероприятия в соответствии с техническим заданием департамента с приложением подтверждающих документов, прайс-листов, коммерческих предложений не менее чем от трех индивидуальных предпринимателей или юридических лиц по каждой позиции, заверенные подписью руководителя и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деятельности НКО на текущий календарный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наличии опыта деятельности НКО по реализации социально значимых мероприятий, а также мероприятий, сопоставимых с мероприятием Государственной программы по количеству участников и объемам, с указанием наименования, даты реализации, количества участников, объемов с приложением копий государственных (муниципальных) контрактов, договоров, соглаш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и учредительных документов НКО, заверенные подписью руководителя и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P118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 о государственной регистрации НКО в качестве юридического лица, заверенная подписью руководителя и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постановке на учет в налоговом органе, заверенная подписью руководителя и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(копии) документа (документов), подтверждающего (подтверждающих) полномочия руководителя НКО и (или) иного лица на представление интересов НКО, заверенная (заверенные) подписью руководителя и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" w:name="P127"/>
      <w:bookmarkStart w:id="2" w:name="P126"/>
      <w:bookmarkStart w:id="3" w:name="P124"/>
      <w:bookmarkStart w:id="4" w:name="P123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сьмо руководителя НКО с информацией о том, что в отношении НКО на первое число месяца, предшествующего месяцу, в котором планируется проведение конкурса, не осуществляются процедуры банкротства, ликвидации или реорганизации, а также деятельность НКО не приостановлена в установленном действующим законодательством порядке, подписанное руководителем НКО и заверенное печатью НК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5" w:name="P131"/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 (справка) налогового органа, подтверждающий (подтверждающая) отсутствие у НКО задолженности по уплате налогов, сборов, страховых взносов, пеней, штрафов, процентов по состоянию на первое число месяца, предшествующего месяцу, в котором планируется проведение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КО вправе представить выписку из Единого государственного реестра юридических лиц, полученную не ранее чем за 30 дней до дня подачи заявки на получение субсид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КО представляет согласие на публикацию (размещение) в информационно-телекоммуникационной сети Интернет информации об НКО, о подаваемой ею заявке, иной информации об НКО, связанной с проведением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листы поданной заявки на участие в конкурсе с приложенными документами должны быть пронумерованы, скреплены печатью НКО и содержать опись входящих в ее состав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ившие заявки на участие в конкурсе регистрируются в хронологическом порядке с указанием наименования НКО, даты и времени их поступления в журнале регистрации заявок на получение субсидий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а НКО вправе подать только одну заявку на участие в конкур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зыв и возврат заявки НКО на участие в конкурсном отборе производится по письменному заявлению НКО в течение всего срока подачи документ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мая по 23 июня 2021 года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лю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артамент в течение двух рабочих дней начиная со дня, следующего за днем окончания срока подачи заявок, передает в департамент управления делами Губернатора Самарской области и Правительства Самарской области (далее – департамент управления делами) поступившие зая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артамент управления делами в срок, не превышающий пяти рабочих дней начиная со дня, следующего за днем окончания срока подачи заявки, рассматривает заявки на соответствие НКО требованиям, установленным Порядком, а также проверяет полноту и достоверность содержащейся в них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иями для отклонения заявки НКО на стадии рассмотрения и оценки заявок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соответствие НКО требованиям, указанным в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дставление или представление не в полном объеме документов, указанных в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достоверность представленной НКО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ача НКО заявки после даты и (или) времени, определенных для подачи заяв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соответствие представленной НКО заявки требованиям к заявкам НКО, установленным извещ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рассмотрения заявки департаментом управления делами документы передаются в департамент для организации и проведения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отклонения заявки НКО департамент управления делами в срок, не превышающий семи рабочих дней начиная со дня, следующего за днем окончания проверки поступившей документации, письменно сообщает НКО об отказе в допуске к участию в конкурсе с указанием причин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НКО – победителя конкурса осуществляется конкурсной комиссией по определению победителей конкур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и некоммерческих организаций, не являющихся государственными (муниципальными) учреждениями, на предоставление субсидий за счет средств областного бюджета и поступающих средств федерального бюджета на реализацию мероприятий Государственной программы в срок не более 10 рабочих дней начиная со дня, следующего за днем окончания срока подачи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рассматривает и оценивает проекты, допущенные к участию в конкурсе, на основании следующих критериев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у НКО опыта деятельности по реализации социально значимых мероприятий (максимальная оценка – 3 балла)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налогичного опыта – 0 балл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1 до 3 мероприятий – 1 бал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4 до 6 мероприятий – 2 балл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7 и более мероприятий – 3 балл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у НКО опыта деятельности по реализации мероприятий, сопоставимых по количеству участников с мероприятием Государственной программы (максимальная оценка – 3 балла)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налогичного опыта – 0 балл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1 до 3 мероприятий – 1 бал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4 до 6 мероприятий – 2 балл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7 и более мероприятий – 3 балл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у НКО опыта деятельности по реализации мероприятий сопоставимого характера и объема (максимальная оценка – 3 балла)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налогичного опыта – 0 балл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1 до 2 мероприятий – 1 бал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3 до 5 мероприятий – 2 балл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т 5 и более мероприятий – 3 бал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аботы и услуги сопоставимого объема учитываются в случае, если они подтверждены копией государственного (муниципального) контракта и (или) договора (включая все приложения к ним) с приложением итогового акта сдачи-приемки выполненных работ, оказа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и и услугами сопоставимого объема считаются работы и услуги с ценой государственного (муниципального) контракта и (или) договора (отдельного этапа) не менее предельного размера субсидии, указанного в изве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по каждой НКО определяет общую сумму баллов, которая рассчитывается путем сложения баллов по каждому критерию и составляет рейтинг НКО в  соответствии с полученными общими баллами оц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количества баллов нескольких заявок на получение субсидии побеждает заявка, поступившая ра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ние заявок конкурсной комиссией осуществляется с 1 по 2 июля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пределении победителей конкурса, оформляется протоколом заседания конкурсной комиссии (далее – протоко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нкурсной комиссии решение департамента управления делами о предоставлении субсидии оформляется приказом в срок не более трех рабочих дней начиная со дня составления протокола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зультаты конкурсного отбора будут размещены 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 сайте Правительства Самар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samregion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 не позднее 19 июля 2021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соглашения с победителем конкурса будет осуществляться департаментом управления делами в течение 10 рабочих дней начиная со дня издания приказа департамента управления де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КО, не представившая подписанное соглашение (в 2-х экз.) в установленные Порядком сроки (в течение 10 рабочих дней начиная со дня издания приказа департамента управления делами) признается уклонившейся от заключения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ая база – приложение 7 к государственной программе Самарской области «Реализация государственной национальной политики в Самарской области (2014 – 2023 годы)», утвержденной постановлением Правительства Самарской области от 24.12.2013 № 80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заявки на участие в конкурсе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 определения объема и предоставления субсидий некоммерческим организациям, не являющимся государственными (муниципальными) учреждениями, в соответствии с абзацем вторым пункта 2 статьи 78.1 Бюджетного кодекса Российской Федерации на реализацию мероприятий государственной программы Самарской области «Реализация государственной национальной политики в Самарской области (2014 – 2023 годы)»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задание на проведение социологического исследования с целью определения оценки населением состояния межнациональных и межконфессиональных отношений в Самарской области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задание на подготовку и проведение </w:t>
      </w:r>
      <w:r>
        <w:rPr>
          <w:rFonts w:cs="Times New Roman" w:ascii="Times New Roman" w:hAnsi="Times New Roman"/>
          <w:sz w:val="28"/>
          <w:szCs w:val="28"/>
        </w:rPr>
        <w:t>межнац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новогоднего </w:t>
      </w:r>
      <w:r>
        <w:rPr>
          <w:rFonts w:cs="Times New Roman" w:ascii="Times New Roman" w:hAnsi="Times New Roman"/>
          <w:sz w:val="28"/>
          <w:szCs w:val="28"/>
        </w:rPr>
        <w:t>праздника «Огоньки дружбы» (ссылка)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inaON@samregion.ru" TargetMode="External"/><Relationship Id="rId3" Type="http://schemas.openxmlformats.org/officeDocument/2006/relationships/hyperlink" Target="consultantplus://offline/ref=AC115E318F1487EB43DE1D78FD4514C83F541D23778BC7237783C0445B38299F90F6D76652D6D43DA38696252DA74CD0A7E399290F8E259B999A48BBg7f9K" TargetMode="External"/><Relationship Id="rId4" Type="http://schemas.openxmlformats.org/officeDocument/2006/relationships/hyperlink" Target="http://www.sam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Кирсанов Роман Сергеевич</dc:creator>
  <dc:description/>
  <cp:keywords/>
  <dc:language>en-US</dc:language>
  <cp:lastModifiedBy>Бушина Ольга Николаевна</cp:lastModifiedBy>
  <cp:lastPrinted>2021-04-15T09:56:00Z</cp:lastPrinted>
  <dcterms:modified xsi:type="dcterms:W3CDTF">2021-05-17T06:49:00Z</dcterms:modified>
  <cp:revision>38</cp:revision>
  <dc:subject/>
  <dc:title/>
</cp:coreProperties>
</file>